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2550"/>
        <w:gridCol w:w="3120"/>
        <w:gridCol w:w="2925"/>
        <w:gridCol w:w="2520"/>
        <w:gridCol w:w="1089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itel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ec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ka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</w:tr>
      <w:tr>
        <w:trPr/>
        <w:tc>
          <w:tcPr>
            <w:tcW w:w="157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říbata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land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8.5.20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Michaela Kořan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Macho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Betsi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144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ck „n“ Roll P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1.4.20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Soňa Procház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Seafield Push Boy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Meadows Be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144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umanji Sajmon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5.4.20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Veronika Pospíchal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N/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Jasmine SD Farm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146,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wist P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8.5.20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Soňa Procház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Andy My Angel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Colette de Cantervill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144</w:t>
            </w:r>
          </w:p>
        </w:tc>
      </w:tr>
      <w:tr>
        <w:trPr/>
        <w:tc>
          <w:tcPr>
            <w:tcW w:w="157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adí koně (1 rok a 2 roky)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rd Lancelot from Strachovic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4.5.201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Farma Strachovice s.r.o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Macho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ady Grac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148,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wen of the Iron Mountains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9.5.201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enka Jans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Macho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Artemi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139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wy of Irahann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7.4.201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ucie Šrůt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ord Owen of the O. F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Irah van't Prinsenhof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14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oann of the Paradis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3.4.201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Ing. MUDr. Jana Hlaváč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ord Owen of the O. F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Jessie Go-Go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141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jka of the Paradis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30.3.201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ucie Šrůt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ord Owen of the O. F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Kelsey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144</w:t>
            </w:r>
          </w:p>
        </w:tc>
      </w:tr>
      <w:tr>
        <w:trPr/>
        <w:tc>
          <w:tcPr>
            <w:tcW w:w="157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leté klisny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asmine SD Farm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0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Ivana Tom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142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HR Alant's Bell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7.6.20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Farma Strachovice s.r.o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Alant vom Malvenhof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Browny Girl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149,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drea SD Farm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0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Ivana Tom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149,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reni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9.5.20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Pavel Kichere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Condor van Heemsr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/>
              <w:t>Luna van de Leendershof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a SD Farm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0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Ivana Tom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148,5</w:t>
            </w:r>
          </w:p>
        </w:tc>
      </w:tr>
      <w:tr>
        <w:trPr/>
        <w:tc>
          <w:tcPr>
            <w:tcW w:w="157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pělé klisny (4 a více let)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Meadows Be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5.20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ňa Procház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,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Betsi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4.20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aela Kořán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Jos van Tinkerstal Fouber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/>
              <w:t>Froni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Betti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. MUDr. Jana Hlaváč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Jos van Tinkerstal Fouber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/>
              <w:t>Tina Turne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,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thleen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.6.200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Kateřina Ším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Bar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/>
              <w:t>Jean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nny ze Sedmi dvorů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.1.200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Kamila Vidlá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emis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9.7.200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enka Jans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Condor van Heemsr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/>
              <w:t>Angel Fac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,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Mishka Arabia's Joshlynn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5.200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ěra Vintr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Chackotay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/>
              <w:t>Miska Arabia's Bonita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,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Un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2.4.200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Jana Weinzellel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FF3333"/>
              </w:rPr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50,5</w:t>
            </w:r>
          </w:p>
        </w:tc>
      </w:tr>
      <w:tr>
        <w:trPr/>
        <w:tc>
          <w:tcPr>
            <w:tcW w:w="157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letí hřebci a valaši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adows Queran (valach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0.4.20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Marcela Hampl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Iva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eggy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149,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eam Alladin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0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Tomáš Ludvík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15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is Březový potok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2.4.20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Věra Vintr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Riba Rovun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Miska Arabia's Joshlyn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147</w:t>
            </w:r>
          </w:p>
        </w:tc>
      </w:tr>
      <w:tr>
        <w:trPr/>
        <w:tc>
          <w:tcPr>
            <w:tcW w:w="157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pělí hřebci (4 a více let)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xel van Tinkerstal Foubert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7.5.20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Ing. Vladimír Dřevo, M. Kvis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exx van Tinkerstal Fouber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Nina van Tinkerstal F.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TimesNewRomanPS-BoldMT" w:cs="Arial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Arial" w:ascii="Arial" w:hAnsi="Arial"/>
          <w:b w:val="false"/>
          <w:bCs w:val="false"/>
          <w:sz w:val="24"/>
          <w:szCs w:val="24"/>
        </w:rPr>
      </w:r>
    </w:p>
    <w:tbl>
      <w:tblPr>
        <w:tblW w:w="15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610"/>
        <w:gridCol w:w="4635"/>
        <w:gridCol w:w="3915"/>
        <w:gridCol w:w="1089"/>
      </w:tblGrid>
      <w:tr>
        <w:trPr/>
        <w:tc>
          <w:tcPr>
            <w:tcW w:w="15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zdecké zkoušky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itel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zdec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Lady Grac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.5.200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arma Strachovice s.r.o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va Novotná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8,5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Artemis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9.7.200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nka Jansová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liška Jansová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7,5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ana Koosj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7.3.200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arma Strachovice s.r.o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rtina Mudrová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8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thlee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.6.200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Kateřina Šímová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Kateřina Šímová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83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TimesNewRomanPS-BoldMT" w:cs="Arial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TimesNewRomanPS-BoldMT" w:cs="Arial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Arial" w:ascii="Arial" w:hAnsi="Arial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5:40Z</dcterms:created>
  <dc:creator/>
  <dc:description/>
  <dc:language>en-US</dc:language>
  <cp:lastModifiedBy/>
  <cp:lastPrinted>2010-09-08T12:02:00Z</cp:lastPrinted>
  <dcterms:modified xsi:type="dcterms:W3CDTF">2014-09-17T11:40:56Z</dcterms:modified>
  <cp:revision>2</cp:revision>
  <dc:subject/>
  <dc:title/>
</cp:coreProperties>
</file>