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m dvorů - 26.9.2014 (11:00 - 17:00)</w:t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3525"/>
        <w:gridCol w:w="2655"/>
        <w:gridCol w:w="2610"/>
        <w:gridCol w:w="85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c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k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říbata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k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ta ze Sedmi dvorů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ky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m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sk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.20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dows Selwy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d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a dvouletí koně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v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ys Horse N. 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 Daughter N.R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y van Irish Cob Holland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el N.R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Mar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leté klis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mond Fill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yd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nd Cutler Mar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jl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ta ze Sedmi dvorů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pělé klisny (4 a více let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nd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r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hity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ne van Irish Cob Holland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r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Šikulov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57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aši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20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a Lakomá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Fac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610"/>
        <w:gridCol w:w="4635"/>
        <w:gridCol w:w="3915"/>
        <w:gridCol w:w="1087"/>
      </w:tblGrid>
      <w:tr>
        <w:trPr/>
        <w:tc>
          <w:tcPr>
            <w:tcW w:w="15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atajské zkoušk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k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nd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Vyhňák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5:40Z</dcterms:created>
  <dc:creator/>
  <dc:description/>
  <dc:language>en-US</dc:language>
  <cp:lastModifiedBy/>
  <cp:lastPrinted>2010-09-08T12:02:00Z</cp:lastPrinted>
  <dcterms:modified xsi:type="dcterms:W3CDTF">2014-09-17T11:40:56Z</dcterms:modified>
  <cp:revision>2</cp:revision>
  <dc:subject/>
  <dc:title/>
</cp:coreProperties>
</file>