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550"/>
        <w:gridCol w:w="3120"/>
        <w:gridCol w:w="2925"/>
        <w:gridCol w:w="2520"/>
        <w:gridCol w:w="1083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itel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/>
        <w:tc>
          <w:tcPr>
            <w:tcW w:w="15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říbata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and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8.5.20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ichaela Kořan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acho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Betsie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ck „n“ Roll P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1.4.20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Soňa Procház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Seafield Push Bo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eadows Bee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manji Sajmo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5.4.20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eronika Pospíchal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asmine SD Far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wist P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8.5.20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Soňa Procház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Andy My Ange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Colette de Canterville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í koně (1 rok a 2 roky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rd Lancelot from Strachovi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4.5.20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Farma Strachovice s.r.o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acho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ady Grace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wen of the Iron Mountain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9.5.20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enka Jans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acho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Artemis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wy of Irahann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7.4.20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ucie Šrůt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ord Owen of the O. F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rah van't Prinsenhof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ann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3.4.20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ng. MUDr. Jana Hlaváč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ord Owen of the O. F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essie Go-Go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jka of the Paradis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30.3.20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ucie Šrůt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ord Owen of the O. F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elsey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leté klisny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smine SD Far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vana Tom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HR Alant's Bell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7.6.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Farma Strachovice s.r.o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Alant vom Malvenhof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Browny Girl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rea SD Far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vana Tom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reni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9.5.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Pavel Kicherer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Condor van Heemsr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/>
              <w:t>Luna van de Leendershof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a SD Far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vana Tom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pělé klisny (4 a více let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Meadows Be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5.20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ňa Procház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Bets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4.20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ela Kořán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os van Tinkerstal Fouber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/>
              <w:t>Fronie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Bett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MUDr. Jana Hlaváč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os van Tinkerstal Fouber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/>
              <w:t>Tina Turner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thlee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6.200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ateřina Ším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Bar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/>
              <w:t>Jeane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ny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1.200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amila Vidlá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emis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9.7.200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enka Jans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Condor van Heemsr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/>
              <w:t>Angel Face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Mishka Arabia's Joshlyn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.200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ěra Vintr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Chackota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/>
              <w:t>Miska Arabia's Bonita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ll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00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Soňa Procházk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2.4.200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ana Weinzellel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letí hřebci a valaši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adows Queran (valach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0.4.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arcela Hampl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va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eggy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am Alladi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Tomáš Ludvík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is Březový potok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2.4.20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ěra Vintr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Riba Rovun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iska Arabia's Joshlynn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pělí hřebci (4 a více let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xel van Tinkerstal Foubert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7.5.20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ng. Vladimír Dřevo, P. Kvis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exx van Tinkerstal Fouber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Nina van Tinkerstal F.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ndle of Jo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1.200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ichaela Kvisová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Rory Gaskins Horse (GC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Queenie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610"/>
        <w:gridCol w:w="4635"/>
        <w:gridCol w:w="3915"/>
        <w:gridCol w:w="1083"/>
      </w:tblGrid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decké zkoušk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itel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dec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Lady Gra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.5.200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rma Strachovice s.r.o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va Novotná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rtemi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.7.200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nka Jansová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liška Jansová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ana Koosj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.3.200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rma Strachovice s.r.o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rtina Mudrová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40Z</dcterms:created>
  <dc:creator/>
  <dc:description/>
  <dc:language>en-US</dc:language>
  <cp:lastModifiedBy/>
  <cp:lastPrinted>2010-09-08T12:02:00Z</cp:lastPrinted>
  <dcterms:modified xsi:type="dcterms:W3CDTF">2014-09-17T11:40:56Z</dcterms:modified>
  <cp:revision>2</cp:revision>
  <dc:subject/>
  <dc:title/>
</cp:coreProperties>
</file>