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 Alpaka - 25.9.2014 (8:00 - 12:00)</w:t>
      </w:r>
    </w:p>
    <w:tbl>
      <w:tblPr>
        <w:tblW w:w="15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550"/>
        <w:gridCol w:w="3525"/>
        <w:gridCol w:w="2655"/>
        <w:gridCol w:w="2730"/>
        <w:gridCol w:w="73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ec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k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říbata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rah Alpa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batch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edy Alpa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nger von Cathlee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dokan Alpa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dows Igg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a dvouletí koně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under Joy Alpa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.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elle de Vill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ess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Skalá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tic Angel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on Mar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night Alpa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20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batch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leté klisny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set Alpa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20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elman Jacobus Remmert Th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d Kayne of the O. F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elle de Vill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pělé klisny (4 a více let)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night Moll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200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žen Wratislav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sh Pride van S. d. l. T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eadows Milish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on Mar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Skalá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Lees Stallio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ghter B+W step. stall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rbatc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Ludví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rish Cob of the Paradise - 25.9.2014 (14:00 - 18:00)</w:t>
      </w:r>
    </w:p>
    <w:tbl>
      <w:tblPr>
        <w:tblW w:w="15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550"/>
        <w:gridCol w:w="3525"/>
        <w:gridCol w:w="2655"/>
        <w:gridCol w:w="2610"/>
        <w:gridCol w:w="85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ec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k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říbata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us of the Paradis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Dřev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l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R Alant's Lucill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sidy of the Paradis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l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se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smine of the Paradis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Dřev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l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ie Go-G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ura of the Paradis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l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noneen Lena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alli of the Paradis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ito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van Tinkerstal F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lith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Živníčk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R Alant's Lion Heart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e van de Gorterstraa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a dvouletí koně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lla Breaking Down FT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.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kéta Mertlík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Dickens van de G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gra of the Paradis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ito van Tinkerstal F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van Tinkerstal F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pělé klisny (4 a více let)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se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ll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na van Tinkerstall Foubert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vis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ar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Bricht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610"/>
        <w:gridCol w:w="4635"/>
        <w:gridCol w:w="3915"/>
        <w:gridCol w:w="1085"/>
      </w:tblGrid>
      <w:tr>
        <w:trPr/>
        <w:tc>
          <w:tcPr>
            <w:tcW w:w="15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atajské zkoušk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k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HR Alant's Lion Heart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.201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Živníčková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Živníček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xel van Tinkerstal Foubert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1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Dřev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Živníček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m dvorů - 26.9.2014 (11:00 - 17:00)</w:t>
      </w:r>
    </w:p>
    <w:tbl>
      <w:tblPr>
        <w:tblW w:w="15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550"/>
        <w:gridCol w:w="3525"/>
        <w:gridCol w:w="2655"/>
        <w:gridCol w:w="2610"/>
        <w:gridCol w:w="85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ec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k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říbata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ky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ta ze Sedmi dvorů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cky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mp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isk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Vyhňá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dows Selwy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nd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a dvouletí koně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vi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ys Horse N. R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yds Daughter N.R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sy van Irish Cob Holland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onel N.R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e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a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yd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 Mar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leté klisny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mond Fill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yd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ond Cutler Mar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jla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eta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pělé klisny (4 a více let)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nd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200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Vyhňá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r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hit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ine van Irish Cob Holland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aši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.20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a Lakom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Fac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610"/>
        <w:gridCol w:w="4635"/>
        <w:gridCol w:w="3915"/>
        <w:gridCol w:w="1085"/>
      </w:tblGrid>
      <w:tr>
        <w:trPr/>
        <w:tc>
          <w:tcPr>
            <w:tcW w:w="15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atajské zkoušk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k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nd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200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Vyhňák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Vyhňák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5:40Z</dcterms:created>
  <dc:creator/>
  <dc:description/>
  <dc:language>en-US</dc:language>
  <cp:lastModifiedBy/>
  <cp:lastPrinted>2010-09-08T12:02:00Z</cp:lastPrinted>
  <dcterms:modified xsi:type="dcterms:W3CDTF">2014-09-17T11:40:56Z</dcterms:modified>
  <cp:revision>2</cp:revision>
  <dc:subject/>
  <dc:title/>
</cp:coreProperties>
</file>