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Asociace svazů chovatelů koní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České republiky, občanské sdružení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Chovný cíl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lechtitelský program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(Zkušební řád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Řád plemenné knih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lemen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Irish cob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284" w:hanging="0"/>
        <w:rPr>
          <w:lang w:val="cs-CZ"/>
        </w:rPr>
      </w:pPr>
      <w:bookmarkStart w:id="0" w:name="__RefHeading___Toc279404160"/>
      <w:r>
        <w:rPr>
          <w:lang w:val="cs-CZ"/>
        </w:rPr>
        <w:t xml:space="preserve">Chovný cíl plemene </w:t>
      </w:r>
      <w:bookmarkEnd w:id="0"/>
      <w:r>
        <w:rPr>
          <w:lang w:val="cs-CZ"/>
        </w:rPr>
        <w:t>Irish cob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Úvod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>Plemenná kniha v zemi původu (dále jen PK ICS Ltd.) vznikla v roce 1998 v Irsku. Oficiálním názvem je ICS Ltd. Ireland a má ochrannou známku nad názvem ICS a logem. Česká plemenná kniha má jako filiální PK umožněno používat zkratku ICS a prezentaci</w:t>
      </w:r>
      <w:r>
        <w:rPr>
          <w:lang w:val="cs-CZ"/>
        </w:rPr>
        <w:t xml:space="preserve"> oficiálního loga. Plemenná kniha byla otevřena za účelem udržení klasického typu Irského coba, který je charakterizován jako kompaktní chladnokrevný kůň nižšího vzrůstu a impozantního vzhledu, ke kterému napomáhá typická dlouhá hříva, bohatý ohon a výrazné rousy na končetinách.  Důraz se klade na výborný charakter a klidnou povahu. </w:t>
      </w:r>
    </w:p>
    <w:p>
      <w:pPr>
        <w:pStyle w:val="Normal"/>
        <w:jc w:val="both"/>
        <w:rPr/>
      </w:pPr>
      <w:r>
        <w:rPr>
          <w:lang w:val="cs-CZ"/>
        </w:rPr>
        <w:t xml:space="preserve">Předpokládaný šlechtitelský program Irish coba stanoví cíl a standard plemene, metody a postupy šlechtění celé populace v ČR po vzoru Irish cob society Ltd. </w:t>
      </w:r>
      <w:r>
        <w:rPr>
          <w:color w:val="000000"/>
          <w:szCs w:val="24"/>
          <w:lang w:val="cs-CZ"/>
        </w:rPr>
        <w:t>(dále</w:t>
      </w:r>
      <w:r>
        <w:rPr>
          <w:lang w:val="cs-CZ"/>
        </w:rPr>
        <w:t xml:space="preserve"> jen  ICS Ltd.). Současně je vodítkem pro usměrňování šlechtitelského procesu u jednotlivých chovatel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hovným cílem je výkonný malý kůň univerzálního použití, s harmonickou, silnou, korektní stavbou těla se všemi částmi ve správné rovnováze, s klidným temperamentem a s dobrým charakterem, snadno krmitelný a pevného zdraví. </w:t>
      </w:r>
    </w:p>
    <w:p>
      <w:pPr>
        <w:pStyle w:val="Normal"/>
        <w:jc w:val="both"/>
        <w:rPr/>
      </w:pPr>
      <w:r>
        <w:rPr>
          <w:lang w:val="cs-CZ"/>
        </w:rPr>
        <w:t xml:space="preserve">Právě pro tyto vlastnosti je </w:t>
      </w:r>
      <w:r>
        <w:rPr>
          <w:color w:val="000000"/>
          <w:szCs w:val="24"/>
          <w:lang w:val="cs-CZ"/>
        </w:rPr>
        <w:t>Irish</w:t>
      </w:r>
      <w:r>
        <w:rPr>
          <w:lang w:val="cs-CZ"/>
        </w:rPr>
        <w:t xml:space="preserve"> cob vynikajícím typem malého koně univerzálního použití, vhodným pro všechny druhy rekreačního ježdění i vozatajství, rehabilitačního ježdění, prací v zemědělství a lesnictví i jako kůň služební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1"/>
        <w:rPr/>
      </w:pPr>
      <w:bookmarkStart w:id="1" w:name="__RefHeading___Toc279404161"/>
      <w:r>
        <w:rPr>
          <w:lang w:val="cs-CZ"/>
        </w:rPr>
        <w:t xml:space="preserve">2. Šlechtitelský  program plemene </w:t>
      </w:r>
      <w:bookmarkEnd w:id="1"/>
      <w:r>
        <w:rPr>
          <w:lang w:val="cs-CZ"/>
        </w:rPr>
        <w:t>Irish cob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bookmarkStart w:id="2" w:name="__RefHeading___Toc279404162"/>
      <w:bookmarkEnd w:id="2"/>
      <w:r>
        <w:rPr>
          <w:rStyle w:val="Nadpis2Char"/>
          <w:rFonts w:eastAsia="Helvetica"/>
          <w:lang w:val="cs-CZ"/>
        </w:rPr>
        <w:t>2.1. Současný stav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rish cob je malý chladnokrevný kůň. Cílem je udržet tradiční formu tohoto plemene dle vzoru PK ICS Ltd. Irish cob je klasifikován jako všestranný kůň s mohutnou stavbou těla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hovná oblast plemene Irish cob v České republice zahrnuje území celého stát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Style w:val="Nadpis2Char"/>
          <w:rFonts w:eastAsia="Helvetica"/>
          <w:lang w:val="cs-CZ"/>
        </w:rPr>
        <w:t>2.2. Plemenná kniha</w:t>
      </w:r>
    </w:p>
    <w:p>
      <w:pPr>
        <w:pStyle w:val="Normal"/>
        <w:jc w:val="both"/>
        <w:rPr/>
      </w:pPr>
      <w:r>
        <w:rPr>
          <w:lang w:val="cs-CZ"/>
        </w:rPr>
        <w:t>Do šlechtitelského programu Irish cob jsou zahrnuti všichni plemenní koně, kteří jsou zapsáni do jedné z následujících oddílů plemenné knih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>
          <w:b/>
          <w:b/>
          <w:lang w:val="cs-CZ"/>
        </w:rPr>
      </w:pPr>
      <w:r>
        <w:rPr>
          <w:b/>
          <w:lang w:val="cs-CZ"/>
        </w:rPr>
        <w:t>Hlavní plemenná kniha hřebců (dále jen HPK)</w:t>
      </w:r>
    </w:p>
    <w:p>
      <w:pPr>
        <w:pStyle w:val="Normal"/>
        <w:ind w:left="708" w:hanging="0"/>
        <w:jc w:val="both"/>
        <w:rPr>
          <w:b/>
          <w:b/>
          <w:lang w:val="cs-CZ"/>
        </w:rPr>
      </w:pPr>
      <w:r>
        <w:rPr>
          <w:b/>
          <w:lang w:val="cs-CZ"/>
        </w:rPr>
        <w:t>Přípravný oddíl plemenné knihy hřebců (dále jen POPK)</w:t>
      </w:r>
    </w:p>
    <w:p>
      <w:pPr>
        <w:pStyle w:val="Normal"/>
        <w:ind w:left="708" w:hanging="0"/>
        <w:jc w:val="both"/>
        <w:rPr>
          <w:b/>
          <w:b/>
          <w:lang w:val="cs-CZ"/>
        </w:rPr>
      </w:pPr>
      <w:r>
        <w:rPr>
          <w:b/>
          <w:lang w:val="cs-CZ"/>
        </w:rPr>
        <w:t>Hlavní plemenná kniha klisen (HPK)</w:t>
      </w:r>
    </w:p>
    <w:p>
      <w:pPr>
        <w:pStyle w:val="Normal"/>
        <w:ind w:left="708" w:hanging="0"/>
        <w:jc w:val="both"/>
        <w:rPr>
          <w:b/>
          <w:b/>
          <w:lang w:val="cs-CZ"/>
        </w:rPr>
      </w:pPr>
      <w:r>
        <w:rPr>
          <w:b/>
          <w:color w:val="000000"/>
          <w:lang w:val="cs-CZ"/>
        </w:rPr>
        <w:t>Přípravný oddíl plemenné knihy klisen (POPK)</w:t>
      </w:r>
    </w:p>
    <w:p>
      <w:pPr>
        <w:pStyle w:val="Normal"/>
        <w:ind w:left="708" w:hanging="0"/>
        <w:jc w:val="both"/>
        <w:rPr/>
      </w:pPr>
      <w:r>
        <w:rPr>
          <w:b/>
          <w:lang w:val="cs-CZ"/>
        </w:rPr>
        <w:t xml:space="preserve">Registr hřebců, valachů, klisen </w:t>
      </w:r>
    </w:p>
    <w:p>
      <w:pPr>
        <w:pStyle w:val="Normal"/>
        <w:ind w:left="708" w:hanging="0"/>
        <w:jc w:val="both"/>
        <w:rPr>
          <w:b/>
          <w:b/>
          <w:lang w:val="cs-CZ"/>
        </w:rPr>
      </w:pPr>
      <w:r>
        <w:rPr>
          <w:b/>
          <w:lang w:val="cs-CZ"/>
        </w:rPr>
        <w:t>Registr hříbat</w:t>
      </w:r>
    </w:p>
    <w:p>
      <w:pPr>
        <w:pStyle w:val="Normal"/>
        <w:ind w:left="708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bookmarkStart w:id="3" w:name="__RefHeading___Toc279404163"/>
      <w:bookmarkEnd w:id="3"/>
      <w:r>
        <w:rPr>
          <w:rStyle w:val="Nadpis2Char"/>
          <w:rFonts w:eastAsia="Helvetica"/>
          <w:lang w:val="cs-CZ"/>
        </w:rPr>
        <w:t>2.3. Metody chov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ovný cíl je zabezpečován metodou čistokrevné plemenitby a metodou křížení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autoSpaceDE w:val="false"/>
        <w:rPr>
          <w:b/>
          <w:b/>
          <w:lang w:val="cs-CZ"/>
        </w:rPr>
      </w:pPr>
      <w:bookmarkStart w:id="4" w:name="__RefHeading___Toc279404164"/>
      <w:bookmarkEnd w:id="4"/>
      <w:r>
        <w:rPr>
          <w:rStyle w:val="Nadpis2Char"/>
          <w:rFonts w:eastAsia="Helvetica"/>
          <w:lang w:val="cs-CZ"/>
        </w:rPr>
        <w:t>2.4. Použití jiných plemen</w:t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Je povoleno, tak jak to předepisuje PK ICS Ltd., použití jiných plemen v řádu PK. Plemena koní, které se mohou účastnit na křížení Irish cob </w:t>
      </w:r>
      <w:r>
        <w:rPr>
          <w:color w:val="000000"/>
          <w:szCs w:val="24"/>
          <w:lang w:val="cs-CZ"/>
        </w:rPr>
        <w:t>j</w:t>
      </w:r>
      <w:r>
        <w:rPr>
          <w:color w:val="000000"/>
          <w:lang w:val="cs-CZ"/>
        </w:rPr>
        <w:t xml:space="preserve">sou: Tinker, irish Cob Part Bred, Irish Cob Crossbred, Irish Piebald a Skewbald, Gypsy Cob, Coloured Horse. 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Dále jen pro klisny: Shire, Clydesdale a Welsh Cob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Příslušníci těchto plemen musí být shledáni odpovídající standardu Irish cob, uvedená plemena musí být nižší 170 cm KVH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Program křížení plemene Irish cob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Hřebci a klisny, kteří byli vybráni do programu křížení musí odpovídat standardu Irish cob, </w:t>
      </w:r>
      <w:r>
        <w:rPr>
          <w:lang w:val="cs-CZ"/>
        </w:rPr>
        <w:t>a to nejméně z 80%</w:t>
      </w:r>
      <w:r>
        <w:rPr>
          <w:color w:val="000000"/>
          <w:lang w:val="cs-CZ"/>
        </w:rPr>
        <w:t xml:space="preserve">, jsou zařazeni do Registru hřebců a klisen. Jejich potomci jsou zapsáni do POPK hřebců a klisen. Hodnocení i formulář (ICS05B - vzor viz příloha)  je stejný jako při zapisování do Přípravného oddílu plemenné knihy a registru. </w:t>
      </w:r>
    </w:p>
    <w:p>
      <w:pPr>
        <w:pStyle w:val="Normal"/>
        <w:autoSpaceDE w:val="false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Plemenná kniha je stále otevřená a lze do ni zapsat jedince bez původu, který odpovídá fyzicky i psychicky standardu Irish cob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rStyle w:val="Nadpis2Char"/>
          <w:rFonts w:eastAsia="Helvetica"/>
          <w:lang w:val="cs-CZ"/>
        </w:rPr>
        <w:t>2.5. Hodnocení a testování užitkových vlastnost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U plemenných koní je hodnocen plemenný typ a pohlavní výraz, stavba těla, charakter a zdravotní stav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rStyle w:val="Nadpis2Char"/>
          <w:rFonts w:eastAsia="Helvetica"/>
          <w:lang w:val="cs-CZ"/>
        </w:rPr>
        <w:t>2.6. Posuzování sledovaných znak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 hřebců a klisen se hodnotí dále uvedené znaky, tak aby se vyloučením exteriérových nedostatků a dědičných genetických vad zlepšoval exteriér a charakter chovaných koní.</w:t>
      </w:r>
    </w:p>
    <w:p>
      <w:pPr>
        <w:pStyle w:val="Normal"/>
        <w:jc w:val="both"/>
        <w:rPr/>
      </w:pPr>
      <w:r>
        <w:rPr>
          <w:lang w:val="cs-CZ"/>
        </w:rPr>
        <w:t xml:space="preserve">Hodnocení a popis exteriéru se provádí před zápisem do plemenné knihy </w:t>
      </w:r>
      <w:r>
        <w:rPr>
          <w:color w:val="000000"/>
          <w:lang w:val="cs-CZ"/>
        </w:rPr>
        <w:t>nebo registru.</w:t>
      </w:r>
      <w:r>
        <w:rPr>
          <w:lang w:val="cs-CZ"/>
        </w:rPr>
        <w:t xml:space="preserve"> Hodnocení koní se provádí na tzv. svodech, chovatelských výstavách a výjimečně u chovatele doma.</w:t>
      </w:r>
    </w:p>
    <w:p>
      <w:pPr>
        <w:pStyle w:val="Normal"/>
        <w:jc w:val="both"/>
        <w:rPr/>
      </w:pPr>
      <w:r>
        <w:rPr>
          <w:lang w:val="cs-CZ"/>
        </w:rPr>
        <w:t>Hodnocení se provádí dle následujícího schématu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Style w:val="Nadpis2Char"/>
          <w:rFonts w:eastAsia="Helvetica"/>
          <w:lang w:val="cs-CZ"/>
        </w:rPr>
        <w:t>2.7. Hodnocení exteriéru</w:t>
      </w:r>
      <w:r>
        <w:rPr>
          <w:b/>
          <w:lang w:val="cs-CZ"/>
        </w:rPr>
        <w:t xml:space="preserve"> 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Typický středně velký kůň se silnými kostmi, ušlechtilý, harmonický s impozantním vzhledem, výborným charakterem a s dobrou mechanikou pohybu. Irish cob se rozděluje do dvou typů. </w:t>
      </w:r>
      <w:r>
        <w:rPr>
          <w:color w:val="000000"/>
          <w:lang w:val="cs-CZ"/>
        </w:rPr>
        <w:t xml:space="preserve">Typ střední a těžký se rozlišuje celkovou stavbou těla a zbytek rysu je shodný. Standard plemene se teprve utváří a rozhodnutí mezi těžkým a středním typem závisí pouze na hodnocení inspektora. Do budoucna se počítá s měřením hipologických indexů.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  <w:lang w:val="cs-CZ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Barva</w:t>
      </w:r>
      <w:r>
        <w:rPr>
          <w:lang w:val="cs-CZ"/>
        </w:rPr>
        <w:t xml:space="preserve"> – nejtypičtější barva je strakoš všech barev, ale jsou přípustné všechny barvy s výjimkou albín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Žíně</w:t>
      </w:r>
      <w:r>
        <w:rPr>
          <w:lang w:val="cs-CZ"/>
        </w:rPr>
        <w:t xml:space="preserve"> - hříva a ohon by měly být bohaté a pevné.</w:t>
      </w:r>
    </w:p>
    <w:p>
      <w:pPr>
        <w:pStyle w:val="Normal"/>
        <w:jc w:val="both"/>
        <w:rPr/>
      </w:pPr>
      <w:r>
        <w:rPr>
          <w:b/>
          <w:lang w:val="cs-CZ"/>
        </w:rPr>
        <w:t>Hlava</w:t>
      </w:r>
      <w:r>
        <w:rPr>
          <w:lang w:val="cs-CZ"/>
        </w:rPr>
        <w:t xml:space="preserve"> - rovná, velikost v poměru ke zbytku těla, čelo by mělo být široké, velké žuchvy a rozšiřující se nozdr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Oči</w:t>
      </w:r>
      <w:r>
        <w:rPr>
          <w:lang w:val="cs-CZ"/>
        </w:rPr>
        <w:t xml:space="preserve"> - velké, jasné, výrazné. Povoleny jsou všechny barvy oč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Krk</w:t>
      </w:r>
      <w:r>
        <w:rPr>
          <w:lang w:val="cs-CZ"/>
        </w:rPr>
        <w:t xml:space="preserve"> -  kompaktní, ale ne příliš krátký a dobře osvalený vč. hřebenu kr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Kohoutek</w:t>
      </w:r>
      <w:r>
        <w:rPr>
          <w:lang w:val="cs-CZ"/>
        </w:rPr>
        <w:t xml:space="preserve"> – nevýrazný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Hřbet</w:t>
      </w:r>
      <w:r>
        <w:rPr>
          <w:lang w:val="cs-CZ"/>
        </w:rPr>
        <w:t xml:space="preserve"> - svalnatý, silný a krátký, lehce stoupající k zád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Bedra</w:t>
      </w:r>
      <w:r>
        <w:rPr>
          <w:lang w:val="cs-CZ"/>
        </w:rPr>
        <w:t xml:space="preserve"> – široká, pevná, dobře vázaná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Záď</w:t>
      </w:r>
      <w:r>
        <w:rPr>
          <w:lang w:val="cs-CZ"/>
        </w:rPr>
        <w:t xml:space="preserve"> - krátká rovná, dobře osvalená (vysoká, loupnutá záď, ne hranatá). Ocas korektně nasazený. Stehení sval poměrně dlouhý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lece</w:t>
      </w:r>
      <w:r>
        <w:rPr>
          <w:lang w:val="cs-CZ"/>
        </w:rPr>
        <w:t xml:space="preserve"> - dlouhé, šikmé a dobře osvalené a dobře vázané na hrudní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Hrudník</w:t>
      </w:r>
      <w:r>
        <w:rPr>
          <w:lang w:val="cs-CZ"/>
        </w:rPr>
        <w:t xml:space="preserve"> - široký, dostatečně hluboký, s dlouhými, dobře zaúhlenými žebry do kula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Břicho</w:t>
      </w:r>
      <w:r>
        <w:rPr>
          <w:lang w:val="cs-CZ"/>
        </w:rPr>
        <w:t xml:space="preserve"> – dobře formované, přecházející plynule ve slabin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Končetiny</w:t>
      </w:r>
      <w:r>
        <w:rPr>
          <w:lang w:val="cs-CZ"/>
        </w:rPr>
        <w:t xml:space="preserve"> – silné, ne příliš krátké, dobrá délka a osvalení předloktí, karpální klouby by měly být dobře vyvinuty, avšak úměrně s celkovou stavbou koně, spěnky úměrně sešikmené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Kopyto</w:t>
      </w:r>
      <w:r>
        <w:rPr>
          <w:lang w:val="cs-CZ"/>
        </w:rPr>
        <w:t xml:space="preserve"> - pravidelné, pevné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Chody</w:t>
      </w:r>
      <w:r>
        <w:rPr>
          <w:lang w:val="cs-CZ"/>
        </w:rPr>
        <w:t xml:space="preserve"> – korektní, prostorné, elastické a energické, pravidelné, v kroku čtyřtaktní, klusu dvoutaktní a cvalu třítakt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Charakter</w:t>
      </w:r>
      <w:r>
        <w:rPr>
          <w:lang w:val="cs-CZ"/>
        </w:rPr>
        <w:t xml:space="preserve"> – jeden z nejtypičtějších znaků Irského coba. Měl by být klidný a vyrovnaný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Výška</w:t>
      </w:r>
      <w:r>
        <w:rPr>
          <w:lang w:val="cs-CZ"/>
        </w:rPr>
        <w:t xml:space="preserve"> je od 120 cm až po 169 cm KVH</w:t>
      </w:r>
    </w:p>
    <w:p>
      <w:pPr>
        <w:pStyle w:val="Normal"/>
        <w:jc w:val="both"/>
        <w:rPr>
          <w:color w:val="FF0000"/>
          <w:lang w:val="cs-CZ"/>
        </w:rPr>
      </w:pPr>
      <w:r>
        <w:rPr>
          <w:color w:val="FF0000"/>
          <w:lang w:val="cs-CZ"/>
        </w:rPr>
        <w:t xml:space="preserve"> </w:t>
      </w:r>
    </w:p>
    <w:p>
      <w:pPr>
        <w:pStyle w:val="Normal"/>
        <w:jc w:val="both"/>
        <w:rPr>
          <w:b/>
          <w:b/>
          <w:lang w:val="cs-CZ"/>
        </w:rPr>
      </w:pPr>
      <w:r>
        <w:rPr>
          <w:rStyle w:val="Nadpis2Char"/>
          <w:rFonts w:eastAsia="Helvetica"/>
          <w:lang w:val="cs-CZ"/>
        </w:rPr>
        <w:t>2.8. Metody selekce (výběru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elekce se provádí na základě výběru, informací a výsledku hodnocení.  U hřebců je selekční tlak silnějš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Hřebci jsou selektován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- při udělování výběru za účelem plemenitby (licentaci) a zápisu do PK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na základě hodnocení potomstv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Klisny jsou selektován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při zařazování a zápisu do plemenné knih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na základě hodnocení potomstv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rStyle w:val="Nadpis2Char"/>
          <w:rFonts w:eastAsia="Helvetica"/>
          <w:lang w:val="cs-CZ"/>
        </w:rPr>
        <w:t>2.9. Zdravotní stav</w:t>
      </w:r>
    </w:p>
    <w:p>
      <w:pPr>
        <w:pStyle w:val="Normal"/>
        <w:jc w:val="both"/>
        <w:rPr/>
      </w:pPr>
      <w:r>
        <w:rPr>
          <w:lang w:val="cs-CZ"/>
        </w:rPr>
        <w:t>U plemenných koní se požaduje výborný zdravotní stav, plodnost a genotyp bez dědičně podmíněných vad a nemocí.</w:t>
      </w:r>
    </w:p>
    <w:p>
      <w:pPr>
        <w:pStyle w:val="Normal"/>
        <w:jc w:val="both"/>
        <w:rPr/>
      </w:pPr>
      <w:r>
        <w:rPr>
          <w:b/>
          <w:lang w:val="cs-CZ"/>
        </w:rPr>
        <w:t>Klisny:</w:t>
      </w:r>
      <w:r>
        <w:rPr>
          <w:lang w:val="cs-CZ"/>
        </w:rPr>
        <w:t xml:space="preserve"> při zápisu do PK je kontrolován zdravotní stav očí a skus. </w:t>
      </w:r>
    </w:p>
    <w:p>
      <w:pPr>
        <w:pStyle w:val="Normal"/>
        <w:jc w:val="both"/>
        <w:rPr/>
      </w:pPr>
      <w:r>
        <w:rPr>
          <w:b/>
          <w:lang w:val="cs-CZ"/>
        </w:rPr>
        <w:t>Hřebci:</w:t>
      </w:r>
      <w:r>
        <w:rPr>
          <w:lang w:val="cs-CZ"/>
        </w:rPr>
        <w:t xml:space="preserve"> při zápisu do PK je kontrolován zdravotní stav očí, skus a sestouplá varlata. Hřebec musí být prost zlozvyků a nectností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Zdravotní stav potomstva:</w:t>
      </w:r>
      <w:r>
        <w:rPr>
          <w:lang w:val="cs-CZ"/>
        </w:rPr>
        <w:t xml:space="preserve"> posouzení růstu, životaschopnosti, vývinu, exteriéru a zjevných dědičně podmíněných vad při první evidenci pod klisno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rStyle w:val="Nadpis2Char"/>
          <w:rFonts w:eastAsia="Helvetica"/>
          <w:color w:val="000000"/>
        </w:rPr>
        <w:t>2.10. Kontrola dědičnosti zdrav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ntrola dědičnosti zdraví je prováděna při svodech, zápisech do PK či registracích hříbat veterinárním lékařem. Nepřípustné - kryptorchismus, albinismus, vada skusu.</w:t>
      </w:r>
    </w:p>
    <w:p>
      <w:pPr>
        <w:pStyle w:val="Normal"/>
        <w:jc w:val="both"/>
        <w:rPr/>
      </w:pPr>
      <w:r>
        <w:rPr>
          <w:color w:val="000000"/>
          <w:lang w:val="cs-CZ"/>
        </w:rPr>
        <w:t>Evidováni jsou koně exematičt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rStyle w:val="Nadpis2Char"/>
          <w:rFonts w:eastAsia="Helvetica"/>
          <w:lang w:val="cs-CZ"/>
        </w:rPr>
        <w:t>2.11. Odhad plemenné hodnot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o odhad plemenné hodnoty bude použita některá z metodik využívaných vyspělými chovatelskými svazy. K přípravě podkladů pro tento odhad činí ASCHK ČR tyto krok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snaží se podporou některých programů dosáhnout zvýšení četnosti potomstva po jednotlivých plemenící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hodnocení hříbat pod klisnou, klisniček a klisen na svodech a při zápisu do PK.</w:t>
      </w:r>
    </w:p>
    <w:p>
      <w:pPr>
        <w:pStyle w:val="Normal"/>
        <w:jc w:val="both"/>
        <w:rPr>
          <w:color w:val="FF0000"/>
          <w:lang w:val="cs-CZ"/>
        </w:rPr>
      </w:pPr>
      <w:r>
        <w:rPr>
          <w:lang w:val="cs-CZ"/>
        </w:rPr>
        <w:t>- vyhodnocování výsledků sportovních a chovatelských soutěží a ZV</w:t>
      </w:r>
    </w:p>
    <w:p>
      <w:pPr>
        <w:pStyle w:val="Heading1"/>
        <w:rPr>
          <w:lang w:val="cs-CZ"/>
        </w:rPr>
      </w:pPr>
      <w:bookmarkStart w:id="5" w:name="__RefHeading___Toc279404165"/>
      <w:r>
        <w:rPr>
          <w:lang w:val="cs-CZ"/>
        </w:rPr>
        <w:t xml:space="preserve">3. Zkušební řád  </w:t>
      </w:r>
      <w:bookmarkEnd w:id="5"/>
      <w:r>
        <w:rPr>
          <w:lang w:val="cs-CZ"/>
        </w:rPr>
        <w:t>Irish cob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Ve Zkušebním řádu jsou uvedeny zásady a pravidla pro posuzování exteriéru a mechaniky pohybu koně. Hodnotitelem na výstavách a přehlídkách je inspektor typu 1 a typu 2, který je doporučen mateřskou PK ICS Ltd. Ten, kdo provádí výběr a určování hodnotitele nebo členů hodnotitelské komise, je garantem jejich odbornosti a nestrannosti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Hodnocení se zapisuje do dvoujazyčných formulářů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 hřebce zapsané do HPK je formulář ICS05A (vzor viz příloha)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 klisny, hřebce a valachy do POPK nebo registru hřebců, valachů a klisen je formulář ICS05B (vzor viz příloha).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Pro klisny zapsané do HPK je formulář ICS05C (vzor viz příloha)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 xml:space="preserve">Úrovně inspektorů oprávněných k zapisování koní do PK a Registrů pověřených ICS Ltd.: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Inspektoři jsou držiteli certifikátu vydaným ICS Ltd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Inspektor typu 1 je vyškolený a prozkoušený na kurzech ICS Ltd. Posuzuje a zapisuje koně do všech oddílů PK a Registrů. </w:t>
      </w:r>
    </w:p>
    <w:p>
      <w:pPr>
        <w:pStyle w:val="Normal"/>
        <w:jc w:val="both"/>
        <w:rPr>
          <w:color w:val="FF0000"/>
          <w:lang w:val="cs-CZ"/>
        </w:rPr>
      </w:pPr>
      <w:r>
        <w:rPr>
          <w:color w:val="000000"/>
          <w:lang w:val="cs-CZ"/>
        </w:rPr>
        <w:t>Inspektor typu 2 je vyškolený a prozkoušený na kurzech ICS Ltd. Posuzuje a zapisuje na svodech s inspektorem typu 1 a zapisuje klisny do POPK a uchovněné hřebce i klisny s původem z jiných nefiliálních PK Irish cob do HPK</w:t>
      </w:r>
      <w:r>
        <w:rPr>
          <w:color w:val="FF0000"/>
          <w:lang w:val="cs-CZ"/>
        </w:rPr>
        <w:t xml:space="preserve">. </w:t>
      </w:r>
    </w:p>
    <w:p>
      <w:pPr>
        <w:pStyle w:val="Normal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Hodnocení se provádí zejména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1.    Hodnocení u hříbat pod klisno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2.    Hodnocení klisen při zápisu do HPK a POP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3.    Hodnocení hřebců při udělování výběru a při zápisu do PK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Style w:val="Nadpis2Char"/>
          <w:rFonts w:ascii="Helvetica" w:hAnsi="Helvetica" w:eastAsia="Helvetica" w:cs="Helvetica"/>
          <w:b w:val="false"/>
          <w:b w:val="false"/>
          <w:bCs w:val="false"/>
          <w:color w:val="000000"/>
          <w:sz w:val="24"/>
          <w:szCs w:val="20"/>
          <w:lang w:val="cs-CZ"/>
        </w:rPr>
      </w:pPr>
      <w:r>
        <w:rPr>
          <w:rStyle w:val="Nadpis2Char"/>
          <w:rFonts w:eastAsia="Helvetica"/>
          <w:lang w:val="cs-CZ"/>
        </w:rPr>
        <w:t>3.1. Hodnocení hříbat pod klisnou</w:t>
      </w:r>
    </w:p>
    <w:p>
      <w:pPr>
        <w:pStyle w:val="Normal"/>
        <w:jc w:val="both"/>
        <w:rPr>
          <w:rStyle w:val="Nadpis2Char"/>
          <w:rFonts w:ascii="Helvetica" w:hAnsi="Helvetica" w:eastAsia="Helvetica" w:cs="Helvetica"/>
          <w:b/>
          <w:b/>
          <w:bCs w:val="false"/>
          <w:color w:val="000000"/>
          <w:sz w:val="24"/>
          <w:szCs w:val="20"/>
          <w:lang w:val="cs-CZ"/>
        </w:rPr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říbata se hodnotí pouze na svod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 hříběte se hodnotí:</w:t>
      </w:r>
    </w:p>
    <w:p>
      <w:pPr>
        <w:pStyle w:val="Normal"/>
        <w:jc w:val="both"/>
        <w:rPr/>
      </w:pPr>
      <w:r>
        <w:rPr>
          <w:lang w:val="cs-CZ"/>
        </w:rPr>
        <w:t>Plemenný typ, presentace a exteriér (hlava, krk, rameno, hruď, linie hřbetu, hřbet, záď, přední končetiny, zadní končetiny, rousy, hříva, ocas, tělo, kohoutek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echanika pohybu (krok, klus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harakter</w:t>
      </w:r>
    </w:p>
    <w:p>
      <w:pPr>
        <w:pStyle w:val="Normal"/>
        <w:jc w:val="both"/>
        <w:rPr/>
      </w:pPr>
      <w:r>
        <w:rPr>
          <w:color w:val="FF0000"/>
          <w:lang w:val="cs-CZ"/>
        </w:rPr>
        <w:t xml:space="preserve"> </w:t>
      </w:r>
      <w:r>
        <w:rPr>
          <w:color w:val="000000"/>
          <w:lang w:val="cs-CZ"/>
        </w:rPr>
        <w:t xml:space="preserve">Všechny jmenované znaky jsou hodnoceny 5 bodovou škálou. Nejvyšší počet možných bodů je 85, přičemž známky za chody (krok a klus) se sečtou a vydělí dvěma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Možné výsledné známky hodnocení jsou 1. Prémie - známky vyšší než 60 bodů včetně, 2. Prémie -  známky vyšší než 54 bodů včetně, bez prémie- známky rovno 53 bodů a nižší.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color w:val="FF0000"/>
          <w:u w:val="single"/>
          <w:lang w:val="cs-CZ"/>
        </w:rPr>
        <w:t xml:space="preserve"> </w:t>
      </w:r>
    </w:p>
    <w:p>
      <w:pPr>
        <w:pStyle w:val="Normal"/>
        <w:autoSpaceDE w:val="false"/>
        <w:rPr>
          <w:b/>
          <w:b/>
          <w:lang w:val="cs-CZ"/>
        </w:rPr>
      </w:pPr>
      <w:r>
        <w:rPr>
          <w:rStyle w:val="Nadpis2Char"/>
          <w:rFonts w:eastAsia="Helvetica"/>
          <w:lang w:val="cs-CZ"/>
        </w:rPr>
        <w:t xml:space="preserve">3.2. Hodnocení klisen při zápisu do PK </w:t>
      </w:r>
    </w:p>
    <w:p>
      <w:pPr>
        <w:pStyle w:val="Normal"/>
        <w:autoSpaceDE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Zápis klisen do P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Hodnocení klisen při zápisu do plemenné knihy. </w:t>
      </w:r>
    </w:p>
    <w:p>
      <w:pPr>
        <w:pStyle w:val="Normal"/>
        <w:jc w:val="both"/>
        <w:rPr/>
      </w:pPr>
      <w:r>
        <w:rPr>
          <w:lang w:val="cs-CZ"/>
        </w:rPr>
        <w:t xml:space="preserve">Udělení výběru a zápis klisny do PK se provádí na základě písemné žádosti majitele do </w:t>
      </w:r>
      <w:r>
        <w:rPr>
          <w:color w:val="000000"/>
          <w:szCs w:val="24"/>
          <w:lang w:val="cs-CZ"/>
        </w:rPr>
        <w:t>sídla</w:t>
      </w:r>
      <w:r>
        <w:rPr>
          <w:lang w:val="cs-CZ"/>
        </w:rPr>
        <w:t xml:space="preserve"> občanského sdružení Irish cob society (</w:t>
      </w:r>
      <w:r>
        <w:rPr>
          <w:color w:val="000000"/>
          <w:szCs w:val="24"/>
          <w:lang w:val="cs-CZ"/>
        </w:rPr>
        <w:t>dále</w:t>
      </w:r>
      <w:r>
        <w:rPr>
          <w:lang w:val="cs-CZ"/>
        </w:rPr>
        <w:t xml:space="preserve"> jen o.s. ICS) </w:t>
      </w:r>
      <w:r>
        <w:rPr>
          <w:color w:val="000000"/>
          <w:lang w:val="cs-CZ"/>
        </w:rPr>
        <w:t>a to nejméně 14 dnů před svodem,</w:t>
      </w:r>
      <w:r>
        <w:rPr>
          <w:lang w:val="cs-CZ"/>
        </w:rPr>
        <w:t xml:space="preserve"> zpravidla na celostátním výběru, pouze výjimečně při individuálním výběru klisen zapsaných v jiných filiálních plemenných knihách mimo toto období na žádost majitele. Posuzuje se podle obecných právních předpisů a následujících zásad:</w:t>
      </w:r>
    </w:p>
    <w:p>
      <w:pPr>
        <w:pStyle w:val="Normal"/>
        <w:jc w:val="both"/>
        <w:rPr/>
      </w:pPr>
      <w:r>
        <w:rPr>
          <w:lang w:val="cs-CZ"/>
        </w:rPr>
        <w:t>1.  Automaticky je schválena klisna uznaná filiální PK ICS Ltd. a hodnocení se převádí.</w:t>
      </w:r>
    </w:p>
    <w:p>
      <w:pPr>
        <w:pStyle w:val="Normal"/>
        <w:jc w:val="both"/>
        <w:rPr/>
      </w:pPr>
      <w:r>
        <w:rPr>
          <w:lang w:val="cs-CZ"/>
        </w:rPr>
        <w:t xml:space="preserve">2. Klisna, která není uchovněna v žádné plemenné knize Irish cob se musí vždy zúčastnit svodu. </w:t>
      </w:r>
    </w:p>
    <w:p>
      <w:pPr>
        <w:pStyle w:val="Normal"/>
        <w:jc w:val="both"/>
        <w:rPr/>
      </w:pPr>
      <w:r>
        <w:rPr>
          <w:lang w:val="cs-CZ"/>
        </w:rPr>
        <w:t xml:space="preserve">3.  Klisna uchovněna v plemenné knize Irish cob, která není filiální PK ICS Ltd. může být uchovněna pouze na základě zhodnocení inspektora chovu typu 1 nebo typu 2  a po doložení originálu potvrzení o původu, DN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Možné zapsání klisny do PK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ab/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hovná pro hlavní plemennou knihu (dále jen HPK)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dmínky: Do HPK může být zapsána klisna, která se zúčastnila celostátního výběru a byla do PK byla doporučena na základě zhodnocení inspektorem typu 1 nebo 2. Musí splňovat podmínku o původu, a to nejméně jedné generace. Do HPK může být zapsána klisna importovaná ze zahraničí po doložení potvrzení o původu a výběru pro plemenitbu z uznaných filiálních PK ICS Ltd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cs-CZ"/>
        </w:rPr>
        <w:t>Chovná pro přípravný oddíl plemenné knihy (dále jen POPK)</w:t>
      </w:r>
    </w:p>
    <w:p>
      <w:pPr>
        <w:pStyle w:val="Normal"/>
        <w:jc w:val="both"/>
        <w:rPr/>
      </w:pPr>
      <w:r>
        <w:rPr>
          <w:color w:val="000000"/>
          <w:lang w:val="cs-CZ"/>
        </w:rPr>
        <w:t>Podmínky: Do POPK může být zapsána klisna, která se zúčastnila celostátního výběru a byla do POPK doporučena na základě zhodnocení inspektorem typu 1 nebo 2. Klisna je bez původu, a nebo s jednostranným původem. Do POPK může být zapsána klisna importovaná ze zahraničí po doložení dokladu výběru pro plemenitbu z uznaných filiálních PK ICS Ltd.</w:t>
      </w:r>
      <w:r>
        <w:rPr>
          <w:color w:val="FF0000"/>
          <w:lang w:val="cs-CZ"/>
        </w:rPr>
        <w:t xml:space="preserve">    </w:t>
        <w:tab/>
      </w:r>
    </w:p>
    <w:p>
      <w:pPr>
        <w:pStyle w:val="Normal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U klisny se hodnotí dle hodnotící škály určené PK ICS Ltd. </w:t>
      </w:r>
    </w:p>
    <w:p>
      <w:pPr>
        <w:pStyle w:val="Normal"/>
        <w:jc w:val="both"/>
        <w:rPr/>
      </w:pPr>
      <w:r>
        <w:rPr>
          <w:lang w:val="cs-CZ"/>
        </w:rPr>
        <w:t xml:space="preserve">Plemenný typ, </w:t>
      </w:r>
      <w:r>
        <w:rPr>
          <w:color w:val="000000"/>
          <w:lang w:val="cs-CZ"/>
        </w:rPr>
        <w:t>presentace</w:t>
      </w:r>
      <w:r>
        <w:rPr>
          <w:lang w:val="cs-CZ"/>
        </w:rPr>
        <w:t xml:space="preserve"> a </w:t>
      </w:r>
      <w:r>
        <w:rPr>
          <w:color w:val="000000"/>
          <w:lang w:val="cs-CZ"/>
        </w:rPr>
        <w:t>exteriér</w:t>
      </w:r>
      <w:r>
        <w:rPr>
          <w:lang w:val="cs-CZ"/>
        </w:rPr>
        <w:t xml:space="preserve"> (hlava, krk, rameno, hruď, linie hřbetu, hřbet, kohoutek, záď, přední končetiny, zadní končetiny, rousy, hříva, ocas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echanika pohybu (krok, klus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harakter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šechny jmenované znaky jsou hodnoceny 5 bodovou škálou. Nejvyšší počet možných bodů je 85 přičemž známky za chody (krok a klus) se sečtou a vydělí dvěma. Možné výsledné hodnocení klisen je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 </w:t>
      </w:r>
      <w:r>
        <w:rPr>
          <w:b/>
          <w:color w:val="000000"/>
          <w:lang w:val="cs-CZ"/>
        </w:rPr>
        <w:t>Elitní klisna</w:t>
      </w:r>
      <w:r>
        <w:rPr>
          <w:color w:val="000000"/>
          <w:lang w:val="cs-CZ"/>
        </w:rPr>
        <w:t xml:space="preserve"> = 1. premie s počtem bodů 60 a více pro střední typ a 61 a více pro těžký typ</w:t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>Neelitní klisna</w:t>
      </w:r>
      <w:r>
        <w:rPr>
          <w:color w:val="000000"/>
          <w:lang w:val="cs-CZ"/>
        </w:rPr>
        <w:t xml:space="preserve"> = 2. premie od 54 bodů do 59 včetně pro střední typ a do 60 včetně pro těžký typ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lisny, které jsou hodnoceny menším počtem bodů než 54, jsou bez premií a nejsou zařazeny do PK.</w:t>
      </w:r>
    </w:p>
    <w:p>
      <w:pPr>
        <w:pStyle w:val="Normal"/>
        <w:rPr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Případným potomkům těchto klisen nebude vydán potvrzení o původu s plemennou příslušností k IC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bookmarkStart w:id="6" w:name="__RefHeading___Toc279404166"/>
      <w:bookmarkEnd w:id="6"/>
      <w:r>
        <w:rPr>
          <w:rStyle w:val="Nadpis2Char"/>
          <w:rFonts w:eastAsia="Helvetica"/>
          <w:lang w:val="cs-CZ"/>
        </w:rPr>
        <w:t>3.3. Hodnocení hřebců při udělování výběru a při zápisu do PK</w:t>
      </w:r>
    </w:p>
    <w:p>
      <w:pPr>
        <w:pStyle w:val="Normal"/>
        <w:jc w:val="both"/>
        <w:rPr>
          <w:rStyle w:val="Nadpis2Char"/>
          <w:rFonts w:eastAsia="Helvetica"/>
          <w:lang w:val="cs-CZ"/>
        </w:rPr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lavní zásady pro udělení výběru a zápis hřebce do PK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ýběr hřebců se řídí dle pravidel ICS Ltd. Při zápisu všech plemenných hřebců do PK IC musí být při zápisu doložen a kompletně vyplněn formulář o veterinárním vyšetření hřebce ICS06 (vzor viz příloha) podepsaný od veterinárního lékaře.</w:t>
      </w:r>
    </w:p>
    <w:p>
      <w:pPr>
        <w:pStyle w:val="Normal"/>
        <w:jc w:val="both"/>
        <w:rPr/>
      </w:pPr>
      <w:r>
        <w:rPr>
          <w:lang w:val="cs-CZ"/>
        </w:rPr>
        <w:t xml:space="preserve">Udělení výběru a zápis hřebce do PK se provádí na základě písemné žádosti majitele do sídla o.s. ICS </w:t>
      </w:r>
      <w:r>
        <w:rPr>
          <w:color w:val="000000"/>
          <w:lang w:val="cs-CZ"/>
        </w:rPr>
        <w:t>a to nejpozději 14 dnů před svodem,</w:t>
      </w:r>
      <w:r>
        <w:rPr>
          <w:lang w:val="cs-CZ"/>
        </w:rPr>
        <w:t xml:space="preserve"> zpravidla na celostátním výběru, pouze výjimečně při individuálním výběru již uchovněných hřebců v jiných plemenných knihách mimo toto období na žádost majitele, držitel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suzuje se podle obecných právních předpisů a následujících zásad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1. Automaticky je schválen plemenný hřebec uznaný mateřskou nebo filiální PK ICS Ltd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2. Hřebec, který není uchovněn v žádné plemenné knize Irish cob se musí vždy zúčastnit svod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3. Hřebec uchovněný v plemenné knize Irish cob, která není mateřskou nebo filiální plemennou knihou ICS Ltd. - může být uchovněn pouze na základě zhodnocení inspektora chovu typu 1 nebo typu 2 a po doložení originálu potvrzení o původu, DNA, výsledků ze svod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A,</w:t>
      </w:r>
      <w:r>
        <w:rPr>
          <w:lang w:val="cs-CZ"/>
        </w:rPr>
        <w:t xml:space="preserve"> Posouzení hřebce při celostátním výběru provádí dvoučlenná komise. Komise je složená vždy nejméně z jednoho inspektora typu 1, druhým může být inspektor typu 1 nebo typu 2. Posouzení předchází veterinární vyšetření.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 </w:t>
      </w:r>
      <w:r>
        <w:rPr>
          <w:color w:val="000000"/>
          <w:lang w:val="cs-CZ"/>
        </w:rPr>
        <w:t>Po dobu 2 let od založení PK budou do oddílu HPK hřebců  a POPK hřebců zapisování pouze hřebci uchovnění PK ICS Ltd. nebo jejími filiálkami.</w:t>
      </w:r>
    </w:p>
    <w:p>
      <w:pPr>
        <w:pStyle w:val="Normal"/>
        <w:jc w:val="both"/>
        <w:rPr>
          <w:lang w:val="cs-CZ"/>
        </w:rPr>
      </w:pPr>
      <w:r>
        <w:rPr>
          <w:color w:val="FF0000"/>
          <w:lang w:val="cs-CZ"/>
        </w:rPr>
        <w:t xml:space="preserve">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Možné zapsání hřebce do PK: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Chovný pro hlavní plemennou knihu (HPK )</w:t>
      </w:r>
    </w:p>
    <w:p>
      <w:pPr>
        <w:pStyle w:val="Normal"/>
        <w:jc w:val="both"/>
        <w:rPr/>
      </w:pPr>
      <w:r>
        <w:rPr>
          <w:lang w:val="cs-CZ"/>
        </w:rPr>
        <w:t xml:space="preserve">Podmínky: Do hlavní plemenné knihy může být zapsán hřebec, který se zúčastnil celostátního výběru a byl do HPK doporučen </w:t>
      </w:r>
      <w:r>
        <w:rPr>
          <w:color w:val="000000"/>
          <w:lang w:val="cs-CZ"/>
        </w:rPr>
        <w:t>inspektorem typu 1</w:t>
      </w:r>
      <w:r>
        <w:rPr>
          <w:lang w:val="cs-CZ"/>
        </w:rPr>
        <w:t>. Musí splňovat podmínku o původu, a to nejmíň jedné generace. Do HPK může být zapsán hřebec importovaný ze zahraničí po doložení originálu potvrzení o původu a výběru pro plemenitbu z uznaných filiálních PK ICS Lt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Chovný pro přípravný oddíl plemenné knihy</w:t>
      </w:r>
      <w:r>
        <w:rPr>
          <w:lang w:val="cs-CZ"/>
        </w:rPr>
        <w:t xml:space="preserve"> </w:t>
      </w:r>
      <w:r>
        <w:rPr>
          <w:b/>
          <w:lang w:val="cs-CZ"/>
        </w:rPr>
        <w:t>(POPK)</w:t>
      </w:r>
    </w:p>
    <w:p>
      <w:pPr>
        <w:pStyle w:val="Normal"/>
        <w:jc w:val="both"/>
        <w:rPr/>
      </w:pPr>
      <w:r>
        <w:rPr>
          <w:lang w:val="cs-CZ"/>
        </w:rPr>
        <w:t>Podmínky: Do POPK může být zapsán hřebec, který se zúčastnil celostátního výběru a byl do POPK doporučen dvoučlennou komisí. Hřebec je bez potvrzení o původu nebo s jednostranným původem. Do POPK může být zapsán hřebec importovaný ze zahraničí po doložení dokladu výběru pro plemenitbu z uznaných filiálních PK ICS Lt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Nechovný</w:t>
      </w:r>
      <w:r>
        <w:rPr>
          <w:lang w:val="cs-CZ"/>
        </w:rPr>
        <w:t xml:space="preserve"> – Registr hřebců, valachů a klisen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dmínky: Do Registru hřebců, valachů a klisen jsou zapsáni hřebci, kteří neprošli licentac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B,</w:t>
      </w:r>
      <w:r>
        <w:rPr>
          <w:lang w:val="cs-CZ"/>
        </w:rPr>
        <w:t xml:space="preserve"> Posouzení hřebce, který je uznán jinou nefiliální PK při individuálním výběru provádí veterinární lékař a inspektor chovu pověřený mateřskou plemennou knihou typu 1 nebo 2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ožné hodnoce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hovný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chovný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C,</w:t>
      </w:r>
      <w:r>
        <w:rPr>
          <w:lang w:val="cs-CZ"/>
        </w:rPr>
        <w:t xml:space="preserve"> U hřebce se uděluje výběr pro plemenitbu v roce, v kterém dosáhl tří let a starš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b/>
          <w:lang w:val="cs-CZ"/>
        </w:rPr>
        <w:t>D,</w:t>
      </w:r>
      <w:r>
        <w:rPr>
          <w:lang w:val="cs-CZ"/>
        </w:rPr>
        <w:t xml:space="preserve"> Hřebec importovaný ze zahraničí, který je uchovněný v ICS Ltd, nebo v jiných  filiálních plemenných knihách, může být zapsán pro plemenitbu v ČR pod podmínkou doložení všech náležitostí majitelem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tvrzení o původ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novený genotyp - D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ýsledky ze svodu a potvrzení licenta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E,</w:t>
      </w:r>
      <w:r>
        <w:rPr>
          <w:lang w:val="cs-CZ"/>
        </w:rPr>
        <w:t xml:space="preserve"> U hřebce se hodnotí:</w:t>
      </w:r>
    </w:p>
    <w:p>
      <w:pPr>
        <w:pStyle w:val="Normal"/>
        <w:jc w:val="both"/>
        <w:rPr/>
      </w:pPr>
      <w:r>
        <w:rPr>
          <w:lang w:val="cs-CZ"/>
        </w:rPr>
        <w:t xml:space="preserve">Plemenný typ, presentace a </w:t>
      </w:r>
      <w:r>
        <w:rPr>
          <w:color w:val="000000"/>
          <w:lang w:val="cs-CZ"/>
        </w:rPr>
        <w:t>exteriér</w:t>
      </w:r>
      <w:r>
        <w:rPr>
          <w:lang w:val="cs-CZ"/>
        </w:rPr>
        <w:t xml:space="preserve"> - (hlava, krk, rameno, hruď, linie hřbetu, hřbet, kohoutek, záď, přední končetiny, zadní končetiny, rousy, hříva, ocas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echanika pohyb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harakter</w:t>
      </w:r>
    </w:p>
    <w:p>
      <w:pPr>
        <w:pStyle w:val="Normal"/>
        <w:jc w:val="both"/>
        <w:rPr>
          <w:lang w:val="cs-CZ"/>
        </w:rPr>
      </w:pPr>
      <w:r>
        <w:rPr>
          <w:color w:val="FF0000"/>
          <w:lang w:val="cs-CZ"/>
        </w:rPr>
        <w:t xml:space="preserve"> </w:t>
      </w:r>
      <w:r>
        <w:rPr>
          <w:color w:val="000000"/>
          <w:lang w:val="cs-CZ"/>
        </w:rPr>
        <w:t xml:space="preserve">Všechny jmenované znaky jsou hodnoceny 5 bodovou škálou. Nejvyšší počet možných bodů je 85, přičemž známky za chody (krok a klus) se sečtou a vydělí dvěm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Výsledky hodnoc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litní = 1. prémie od 61 bodů výš pro těžký typ a od 60 bodů výš pro střední typ (uchovněn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elitní = 2.prémie od 54 bodů do 60 včetně pro těžký typ a od 54 bodů po 59 včetně  pro lehký typ (uchovněn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ez prémie = 53 bodů a méně, kůň není zařazen do plemenitby.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lang w:val="cs-CZ"/>
        </w:rPr>
        <w:t xml:space="preserve">Případným potomkům těchto hřebců nebude vydán průkaz původu s plemennou příslušností k IC. </w:t>
      </w:r>
    </w:p>
    <w:p>
      <w:pPr>
        <w:pStyle w:val="Normal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both"/>
        <w:rPr/>
      </w:pPr>
      <w:r>
        <w:rPr>
          <w:color w:val="FF0000"/>
          <w:lang w:val="cs-CZ"/>
        </w:rPr>
        <w:t xml:space="preserve">                  </w:t>
      </w:r>
    </w:p>
    <w:p>
      <w:pPr>
        <w:pStyle w:val="Heading1"/>
        <w:rPr>
          <w:lang w:val="cs-CZ"/>
        </w:rPr>
      </w:pPr>
      <w:bookmarkStart w:id="7" w:name="__RefHeading___Toc279404167"/>
      <w:r>
        <w:rPr>
          <w:lang w:val="cs-CZ"/>
        </w:rPr>
        <w:t xml:space="preserve">4. Řád plemenné knihy </w:t>
      </w:r>
      <w:bookmarkEnd w:id="7"/>
      <w:r>
        <w:rPr>
          <w:lang w:val="cs-CZ"/>
        </w:rPr>
        <w:t>Irish cob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bookmarkStart w:id="8" w:name="__RefHeading___Toc279404168"/>
      <w:bookmarkEnd w:id="8"/>
      <w:r>
        <w:rPr>
          <w:lang w:val="cs-CZ"/>
        </w:rPr>
        <w:t>4.1. Základní aspekty řádu plemenné knihy</w:t>
      </w:r>
    </w:p>
    <w:p>
      <w:pPr>
        <w:pStyle w:val="Normal"/>
        <w:spacing w:before="0" w:after="120"/>
        <w:jc w:val="both"/>
        <w:rPr/>
      </w:pPr>
      <w:r>
        <w:rPr>
          <w:b/>
          <w:lang w:val="cs-CZ"/>
        </w:rPr>
        <w:br/>
      </w:r>
      <w:r>
        <w:rPr>
          <w:lang w:val="cs-CZ"/>
        </w:rPr>
        <w:t>Právním základem řádu plemenné knihy (dále jen PK) je zákon č. 154/2000 Sb., o šlechtění, plemenitbě a evidenci hospodářských zvířat a o změně některých souvisejících zákonů (plemenářský zákon) ve znění pozdějších předpisů, vyhlášky kterými se provádějí některá ustanovení citovaného zákona a zákon č. 246/92 Sb., na ochranu zvířat proti týrání ve znění pozdějších předpisů. Dále se řídí Šlechtitelským programem (dále jen ŠP) plemene Irish cob, Finančním a Zkušebním řádem.</w:t>
      </w:r>
    </w:p>
    <w:p>
      <w:pPr>
        <w:pStyle w:val="Heading2"/>
        <w:rPr>
          <w:lang w:val="cs-CZ"/>
        </w:rPr>
      </w:pPr>
      <w:r>
        <w:rPr>
          <w:rFonts w:eastAsia="Cambria"/>
          <w:lang w:val="cs-CZ"/>
        </w:rPr>
        <w:t xml:space="preserve">  </w:t>
      </w:r>
      <w:bookmarkStart w:id="9" w:name="__RefHeading___Toc279404169"/>
      <w:r>
        <w:rPr>
          <w:lang w:val="cs-CZ"/>
        </w:rPr>
        <w:t>4.2. Účel Řádu plemenné knihy, jeho naplňování, charakteristika a členění</w:t>
      </w:r>
      <w:bookmarkEnd w:id="9"/>
    </w:p>
    <w:p>
      <w:pPr>
        <w:pStyle w:val="Normal"/>
        <w:rPr/>
      </w:pPr>
      <w:r>
        <w:rPr>
          <w:b/>
          <w:lang w:val="cs-CZ"/>
        </w:rPr>
        <w:br/>
      </w:r>
      <w:r>
        <w:rPr>
          <w:lang w:val="cs-CZ"/>
        </w:rPr>
        <w:t>Účelem PK je zabezpečovat cílevědomé a soustavné zdokonalování genetické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úrovně chované populace Irish cob v zájmu zvyšování úrovně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xteriéru a pohybových schopností, při zachování především dobrých povahových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lastností a všestranné pracovní využitelnost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K Irish cob je jednotná a stále otevřená. Jednotnou PK se rozumí skutečnost, že v rámci ČR se zřizuje jedna PK pro dané plemen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4.2.1 Plemenná kniha se člení:</w:t>
      </w:r>
    </w:p>
    <w:p>
      <w:pPr>
        <w:pStyle w:val="Normal"/>
        <w:rPr>
          <w:lang w:val="cs-CZ"/>
        </w:rPr>
      </w:pPr>
      <w:r>
        <w:rPr>
          <w:lang w:val="cs-CZ"/>
        </w:rPr>
        <w:br/>
        <w:t>- Hlavní plemenná kniha hřebců HPK                                                                                                 - Přípravný oddíl plemenné knihy hřebců POPK</w:t>
      </w:r>
    </w:p>
    <w:p>
      <w:pPr>
        <w:pStyle w:val="Normal"/>
        <w:rPr>
          <w:lang w:val="cs-CZ"/>
        </w:rPr>
      </w:pPr>
      <w:r>
        <w:rPr>
          <w:lang w:val="cs-CZ"/>
        </w:rPr>
        <w:t>- Hlavní plemenná kniha klisen HPK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 xml:space="preserve">- </w:t>
      </w:r>
      <w:r>
        <w:rPr>
          <w:color w:val="000000"/>
          <w:lang w:val="cs-CZ"/>
        </w:rPr>
        <w:t>Přípravný oddíl plemenné knihy klisen POPK</w:t>
      </w:r>
    </w:p>
    <w:p>
      <w:pPr>
        <w:pStyle w:val="Normal"/>
        <w:rPr/>
      </w:pPr>
      <w:r>
        <w:rPr>
          <w:lang w:val="cs-CZ"/>
        </w:rPr>
        <w:t xml:space="preserve">- Registr hřebců, valachů, klisen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- Registr hříbat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HPK hřebců</w:t>
      </w:r>
      <w:r>
        <w:rPr>
          <w:lang w:val="cs-CZ"/>
        </w:rPr>
        <w:br/>
        <w:t xml:space="preserve">Do HPK hřebců se zapisují hřebci po splnění specificky daných podmínek stanovených ustanoveními ŠP a tohoto Řádu, splnění nařízení RPK, přihlášení hřebce k PK a předložením potvrzení o původu vydaným PK IC s nejméně 1 generací. Prvotní zápis musí hřebec absolvovat do 4 let věku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OPK hřebců</w:t>
      </w:r>
    </w:p>
    <w:p>
      <w:pPr>
        <w:pStyle w:val="Normal"/>
        <w:rPr/>
      </w:pPr>
      <w:r>
        <w:rPr>
          <w:lang w:val="cs-CZ"/>
        </w:rPr>
        <w:t xml:space="preserve">Do POPK jsou zapsání koně, kteří splňují standard Irish cob, dle bodového hodnocení, který bude potvrzen na svodu koní inspektorem typu 1 a typu 2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HPK klisen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 HPK klisen se zapisují klisny po splnění specificky daných podmínek stanovených ustanoveními ŠP a tohoto Řádu, splnění nařízení RPK, přihlášení klisny k PK a předložením potvrzení o původu vydaným PK IC s nejméně 1 generac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POPK klisen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 POPK jsou zapsány klisny, kteří splňují standard Irish cob, dle bodového hodnocení, který bude potvrzen na svodu koní inspektorem typu 1 a typu 2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Registr hřebců, valachů a klisen</w:t>
      </w:r>
    </w:p>
    <w:p>
      <w:pPr>
        <w:pStyle w:val="Normal"/>
        <w:rPr>
          <w:color w:val="000000"/>
          <w:lang w:val="cs-CZ"/>
        </w:rPr>
      </w:pPr>
      <w:r>
        <w:rPr>
          <w:lang w:val="cs-CZ"/>
        </w:rPr>
        <w:t>Do Registru hřebců, valachů a klisen jsou zařazeni jedinci, jejichž bodové ohodnocení bylo 53 bodů a méně a</w:t>
      </w:r>
      <w:r>
        <w:rPr>
          <w:color w:val="000000"/>
          <w:lang w:val="cs-CZ"/>
        </w:rPr>
        <w:t xml:space="preserve"> koně vybraní do programu křížení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Registr hříbat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říbě je zapsáno do registru pod matkou a to oprávněnou osobou. Chovatel doloží připouštěcí lístek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ápis do třídy 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1A. pokud hříbě má otce s oceněním Elitní pro POPK nebo HPK, matku oceněnou Elitní pro HPK.            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1B. pokud hříbě má otce Elitní pro POPK nebo HPK, matku Neelitní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2A. pokud má hříbě otce Neelitní, matka Elitní pro HPK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2B. pokud má hříbě otce v POPK nebo HPK, matku v POPK  nebo HPK oba Neelit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b/>
          <w:color w:val="000000"/>
          <w:lang w:val="cs-CZ"/>
        </w:rPr>
        <w:t>Plemenná kniha dále zahrnuje:</w:t>
      </w:r>
    </w:p>
    <w:p>
      <w:pPr>
        <w:pStyle w:val="Normal"/>
        <w:spacing w:before="0" w:after="120"/>
        <w:rPr>
          <w:lang w:val="cs-CZ"/>
        </w:rPr>
      </w:pPr>
      <w:r>
        <w:rPr>
          <w:b/>
          <w:lang w:val="cs-CZ"/>
        </w:rPr>
        <w:t>Připouštěcí rejstřík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 xml:space="preserve">V PřR jsou evidována veškerá připouštění klisen, včetně provedených inseminací a transferu embryí. </w:t>
        <w:br/>
        <w:t>PřR je průpisový a obsahuje tři kopie:</w:t>
        <w:br/>
        <w:t>- prvopis je po připouštěcím období archivován na ÚE;</w:t>
        <w:br/>
        <w:t>- 1. průpis je zaslán po skončení připouštěcího období na ASCHK ČR;</w:t>
        <w:br/>
        <w:t>- 2. a 3. průpis obdrží majitel klisny, přičemž 2. průpis je hlášenkou o narození hříběte a výsledku připouštění a 3. průpis je považován za originál připouštěcího lístku sloužící jako podklad pro zápis do ÚE a vystavení potvrzení o původu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/>
      </w:pPr>
      <w:r>
        <w:rPr>
          <w:b/>
          <w:lang w:val="cs-CZ"/>
        </w:rPr>
        <w:t>Zápis importovaných plemenných koní:</w:t>
      </w:r>
      <w:r>
        <w:rPr>
          <w:lang w:val="cs-CZ"/>
        </w:rPr>
        <w:br/>
        <w:t xml:space="preserve"> </w:t>
      </w:r>
      <w:r>
        <w:rPr>
          <w:color w:val="000000"/>
          <w:lang w:val="cs-CZ"/>
        </w:rPr>
        <w:t>Hřebec importovaný ze zahraničí, zapsaný a s udělením výběru pro plemenitbu z ICS Ltd. a jeho filiálních plemenných knih, může být zapsán pro plemenitbu v ČR pod podmínkou doložení všech náležitosti</w:t>
      </w:r>
      <w:r>
        <w:rPr>
          <w:lang w:val="cs-CZ"/>
        </w:rPr>
        <w:t xml:space="preserve"> majitelem:                                                                                      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Potvrzení o původu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Stanovený </w:t>
      </w:r>
      <w:r>
        <w:rPr>
          <w:color w:val="000000"/>
          <w:szCs w:val="24"/>
          <w:lang w:val="cs-CZ"/>
        </w:rPr>
        <w:t>genotyp</w:t>
      </w:r>
      <w:r>
        <w:rPr>
          <w:color w:val="FF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>-</w:t>
      </w:r>
      <w:r>
        <w:rPr>
          <w:color w:val="000000"/>
          <w:lang w:val="cs-CZ"/>
        </w:rPr>
        <w:t xml:space="preserve"> </w:t>
      </w:r>
      <w:r>
        <w:rPr>
          <w:lang w:val="cs-CZ"/>
        </w:rPr>
        <w:t>DNA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Výsledky ze svodu a potvrzení zařazení do chovu (licentace)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 xml:space="preserve">Klisna importovaná ze zahraničí zapsaná v PK ICS Ltd. nebo její filiálních PK, může být zapsána pro plemenitbu v ČR pod podmínkou doložení všech náležitosti majitelem: 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Potvrzení o původu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 xml:space="preserve">Výsledky ze svodu 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jc w:val="both"/>
        <w:rPr>
          <w:b/>
          <w:b/>
          <w:lang w:val="cs-CZ"/>
        </w:rPr>
      </w:pPr>
      <w:r>
        <w:rPr>
          <w:rStyle w:val="Nadpis3Char"/>
          <w:rFonts w:eastAsia="Helvetica"/>
          <w:lang w:val="cs-CZ"/>
        </w:rPr>
        <w:t>4.2.2. Plemenná kniha obsahuje o každém koni následující údaje:</w:t>
      </w:r>
    </w:p>
    <w:p>
      <w:pPr>
        <w:pStyle w:val="Normal"/>
        <w:spacing w:before="0" w:after="120"/>
        <w:jc w:val="both"/>
        <w:rPr/>
      </w:pPr>
      <w:r>
        <w:rPr>
          <w:b/>
          <w:lang w:val="cs-CZ"/>
        </w:rPr>
        <w:br/>
      </w:r>
      <w:r>
        <w:rPr>
          <w:lang w:val="cs-CZ"/>
        </w:rPr>
        <w:t>a) identifikační číslo koně;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br/>
        <w:t>b) pořadové číslo ústředního registru plemeníků;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br/>
        <w:t>c) datum narození (den, měsíc, rok);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br/>
        <w:t>d) plemeno a pohlaví;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br/>
        <w:t>e) základní barvu a popis odznaků a výšku;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br/>
        <w:t>f) výsledné hodnocení při zápisu do plemenné knihy;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br/>
        <w:t>g) pořadové číslo ústředního registru plemeníků a jméno otce a identifikační číslo a jméno matky;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br/>
        <w:t>h) jméno, adresu chovatele;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br/>
        <w:t>i) jméno, adresu aktuálního majitele;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br/>
        <w:t>j) datum zápisu do plemenné knihy;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br/>
        <w:t>k) datum a důvod vyřazení z plemenné knihy;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br/>
        <w:t>l) u koní získaných z inseminace nebo embryotransferu ověření původu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m) výsledky v chovu, popřípadě výsledky výkonnostních zkoušek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br/>
        <w:t xml:space="preserve"> n) u plemenných hřebců stanovení genetického typu;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br/>
      </w:r>
    </w:p>
    <w:p>
      <w:pPr>
        <w:pStyle w:val="Normal"/>
        <w:autoSpaceDE w:val="false"/>
        <w:rPr>
          <w:color w:val="FF0000"/>
          <w:lang w:val="cs-CZ"/>
        </w:rPr>
      </w:pPr>
      <w:r>
        <w:rPr>
          <w:color w:val="FF0000"/>
          <w:lang w:val="cs-CZ"/>
        </w:rPr>
        <w:t xml:space="preserve"> 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Chovatelské komis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br/>
        <w:t xml:space="preserve">Posuzování exteriéru u hřebců a klisen včetně jejich potomstva na svodech a výstavách provádí v duchu ustanovení ŠP chovatelská komise, jmenovaná RPK. Komise volí z inspektorů typu 1 a 2 z celé Evropy. Závěrů je dosahováno většinou hlasů, při rovnosti hlasů rozhoduje hlas předsedy komis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hovatelská komise pro hodnocení klisen a potomstva je minimálně dvoučlenná.</w:t>
        <w:br/>
        <w:t xml:space="preserve">Chovatelská komise pro hodnocení hřebců je složená z inspektora typu 1 a 2 a veterinárního lékaře. </w:t>
      </w:r>
    </w:p>
    <w:p>
      <w:pPr>
        <w:pStyle w:val="Normal"/>
        <w:jc w:val="both"/>
        <w:rPr>
          <w:lang w:val="cs-CZ"/>
        </w:rPr>
      </w:pPr>
      <w:r>
        <w:rPr>
          <w:b/>
          <w:color w:val="E36C0A"/>
          <w:lang w:val="cs-CZ"/>
        </w:rPr>
        <w:t xml:space="preserve"> 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/>
      </w:pPr>
      <w:r>
        <w:rPr>
          <w:rStyle w:val="Nadpis2Char"/>
          <w:rFonts w:eastAsia="Helvetica"/>
          <w:lang w:val="cs-CZ"/>
        </w:rPr>
        <w:t>4.3. Vedení plemenné knihy</w:t>
      </w:r>
    </w:p>
    <w:p>
      <w:pPr>
        <w:pStyle w:val="Normal"/>
        <w:spacing w:before="0" w:after="120"/>
        <w:rPr/>
      </w:pPr>
      <w:r>
        <w:rPr>
          <w:lang w:val="cs-CZ"/>
        </w:rPr>
        <w:br/>
        <w:t>V rámci ČR je zřízena PK pro plemeno Irish cob. Nositelem PK je ASCHK ČR, která je uznaným chovatelským sdružením.</w:t>
        <w:br/>
        <w:t>PK plemene Irish cob je vedena formou počítačové databáze a je průběžně aktualizována přebíráním dat v závislosti na zavedené struktuře předávání veškerých chovatelských informací.</w:t>
        <w:br/>
        <w:t xml:space="preserve">Výstupy z PK pořizované na vhodných nosičích dat slouží pro vedení a aktualizaci údajů pro ASCHK ČR. </w:t>
        <w:br/>
        <w:t xml:space="preserve">Správu, údržbu a novelizaci software PK zajišťuje sama ASCHK ČR nebo smluvně jiná organizace.  Změny software je možno provádět se souhlasem ASCHK ČR, přičemž zdrojové programy jsou uloženy u výše jmenovaných subjektů. 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color w:val="7030A0"/>
          <w:lang w:val="cs-CZ"/>
        </w:rPr>
      </w:pPr>
      <w:r>
        <w:rPr>
          <w:b/>
          <w:lang w:val="cs-CZ"/>
        </w:rPr>
        <w:t>Rada plemenné knihy</w:t>
      </w:r>
      <w:r>
        <w:rPr>
          <w:lang w:val="cs-CZ"/>
        </w:rPr>
        <w:br/>
        <w:t xml:space="preserve">Pro řízení PK se stanovuje RPK, která je tříčlenná, je volena na čtyři roky, a to předsednictvem o.s. ISC a schválená prezídiem ASCHK. </w:t>
        <w:br/>
        <w:t>Rada PK je tříčlenná. RPK se účastní  tajemník ASCHK ČR, který zabezpečuje přípravu podkladů k jednání a realizaci přijatých opatření.</w:t>
        <w:br/>
        <w:t>RPK v závislosti na ICS Ltd. vytváří koncepční pravidla chovu plemene, stanovuje metodické a organizační postupy, zásady kontroly užitkovosti a dědičnosti, zásady vedení a řízení PK, kontroluje jejich plnění a stanovuje podmínky ke zkouškám výkonnosti.</w:t>
      </w:r>
      <w:r>
        <w:rPr>
          <w:i/>
          <w:color w:val="7030A0"/>
          <w:lang w:val="cs-CZ"/>
        </w:rPr>
        <w:t xml:space="preserve"> </w:t>
      </w:r>
    </w:p>
    <w:p>
      <w:pPr>
        <w:pStyle w:val="Normal"/>
        <w:spacing w:before="0" w:after="120"/>
        <w:rPr>
          <w:color w:val="7030A0"/>
          <w:lang w:val="cs-CZ"/>
        </w:rPr>
      </w:pPr>
      <w:r>
        <w:rPr>
          <w:color w:val="7030A0"/>
          <w:lang w:val="cs-CZ"/>
        </w:rPr>
      </w:r>
    </w:p>
    <w:p>
      <w:pPr>
        <w:pStyle w:val="Normal"/>
        <w:spacing w:before="0" w:after="120"/>
        <w:rPr/>
      </w:pPr>
      <w:r>
        <w:rPr>
          <w:rStyle w:val="Nadpis2Char"/>
          <w:rFonts w:eastAsia="Helvetica"/>
          <w:lang w:val="cs-CZ"/>
        </w:rPr>
        <w:t>4.</w:t>
      </w:r>
      <w:r>
        <w:rPr>
          <w:rStyle w:val="Nadpis2Char"/>
          <w:rFonts w:eastAsia="Helvetica"/>
          <w:color w:val="000000"/>
          <w:lang w:val="cs-CZ"/>
        </w:rPr>
        <w:t>4. Vystavování potvrzení o původu koně</w:t>
      </w:r>
      <w:r>
        <w:rPr>
          <w:color w:val="000000"/>
          <w:lang w:val="cs-CZ"/>
        </w:rPr>
        <w:br/>
        <w:t xml:space="preserve">Potvrzení o původu koně je oprávněno vystavovat a potvrzovat výhradně uznané chovatelské sdružení, tj. ASCHK ČR, a to pouze na plemenné koně zapsané do PK a jejich potomstvo. </w:t>
        <w:br/>
        <w:t xml:space="preserve">Oficiálním dokladem je: </w:t>
        <w:br/>
        <w:t>- Potvrzení o původu koně (PoP) – toto potvrzení vydává ASCHK ČR na všechny mladé a dospělé koně. PoP se vystavuje po zaregistrování a označení hříběte a po zaslání potvrzeného připouštěcího lístku na ASCHK ČR, u starších koní musí žadatel předložit žádost s originálem připouštěcího lístku. PoP má platnost oficiálního dokladu a je možno jej použít při prodeji, výstavách, svodech, likvidacích pojistných</w:t>
      </w:r>
      <w:r>
        <w:rPr>
          <w:lang w:val="cs-CZ"/>
        </w:rPr>
        <w:t xml:space="preserve"> událostí, atd. PoP je součástí Průkazu koně oddílu II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br/>
        <w:t>Při ověřování zjištěných původů může požadovat organizace určená k vedení PK ověření původu u hříbat pocházejících z inseminace a embryotransferu je doklad o provedení ověření původu podmínkou k vystavení PoP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b/>
          <w:b/>
          <w:lang w:val="cs-CZ"/>
        </w:rPr>
      </w:pPr>
      <w:r>
        <w:rPr>
          <w:b/>
          <w:lang w:val="cs-CZ"/>
        </w:rPr>
        <w:t xml:space="preserve">Změna údajů o chovu 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Majitel je povinen hlásit jakékoliv změny na ÚE (zákon č. 154/2000 Sb.)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b/>
          <w:b/>
          <w:lang w:val="cs-CZ"/>
        </w:rPr>
      </w:pPr>
      <w:r>
        <w:rPr>
          <w:rStyle w:val="Nadpis2Char"/>
          <w:rFonts w:eastAsia="Helvetica"/>
          <w:lang w:val="cs-CZ"/>
        </w:rPr>
        <w:t>4.5. Označování, identifikace a pojmenovávání koní</w:t>
      </w:r>
    </w:p>
    <w:p>
      <w:pPr>
        <w:pStyle w:val="Normal"/>
        <w:spacing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/>
      </w:pPr>
      <w:r>
        <w:rPr>
          <w:rStyle w:val="Nadpis3Char"/>
          <w:rFonts w:eastAsia="Helvetica"/>
          <w:lang w:val="cs-CZ"/>
        </w:rPr>
        <w:t>4.5.1 Označování a identifikace</w:t>
      </w:r>
      <w:r>
        <w:rPr>
          <w:lang w:val="cs-CZ"/>
        </w:rPr>
        <w:t xml:space="preserve"> </w:t>
      </w:r>
    </w:p>
    <w:p>
      <w:pPr>
        <w:pStyle w:val="Normal"/>
        <w:spacing w:before="0" w:after="120"/>
        <w:rPr/>
      </w:pPr>
      <w:r>
        <w:rPr>
          <w:lang w:val="cs-CZ"/>
        </w:rPr>
        <w:t>Označování odpovídá vyhlášce č.136/2004 Sb. ve znění pozdějších předpisů.</w:t>
        <w:br/>
        <w:t>Identifikační číslo koně</w:t>
        <w:br/>
        <w:t>Každý kůň obdrží jako hříbě „identifikační číslo“. Toto číslo je patnáctimístné a v průběhu života koně se nemění. Platí a převádí se i při převedení koně do jiné PK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/>
      </w:pPr>
      <w:r>
        <w:rPr>
          <w:lang w:val="cs-CZ"/>
        </w:rPr>
        <w:t>Identifikační číslo sestává z:</w:t>
        <w:br/>
        <w:t>příklad: 203 001 XX1234502</w:t>
        <w:br/>
        <w:t>203 – kód země (Česká republika)</w:t>
        <w:br/>
        <w:t>001 – číslo organizace, která provádí registraci (ASCHK)</w:t>
        <w:br/>
        <w:t>XX1234502 – registrační číslo koně (dříve životní), které se dále dělí na:                                       XX – kód plemene (Irish cob)</w:t>
        <w:br/>
        <w:t>12345 – číslo přidělené plemennou knihou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02 – poslední dvojčíslí roku narození.</w:t>
      </w:r>
    </w:p>
    <w:p>
      <w:pPr>
        <w:pStyle w:val="Normal"/>
        <w:spacing w:before="0" w:after="120"/>
        <w:rPr/>
      </w:pPr>
      <w:r>
        <w:rPr>
          <w:lang w:val="cs-CZ"/>
        </w:rPr>
        <w:br/>
        <w:t xml:space="preserve">Kódové označení </w:t>
      </w:r>
      <w:r>
        <w:rPr>
          <w:color w:val="000000"/>
          <w:lang w:val="cs-CZ"/>
        </w:rPr>
        <w:t xml:space="preserve">plemene </w:t>
      </w:r>
      <w:r>
        <w:rPr>
          <w:color w:val="000000"/>
          <w:szCs w:val="24"/>
          <w:lang w:val="cs-CZ"/>
        </w:rPr>
        <w:t>Irish</w:t>
      </w:r>
      <w:r>
        <w:rPr>
          <w:color w:val="FF0000"/>
          <w:szCs w:val="24"/>
          <w:lang w:val="cs-CZ"/>
        </w:rPr>
        <w:t xml:space="preserve"> </w:t>
      </w:r>
      <w:r>
        <w:rPr>
          <w:lang w:val="cs-CZ"/>
        </w:rPr>
        <w:t>cob stanoví osoba pověřená vedením ústřední evidence.</w:t>
      </w:r>
    </w:p>
    <w:p>
      <w:pPr>
        <w:pStyle w:val="Normal"/>
        <w:spacing w:before="0" w:after="120"/>
        <w:rPr/>
      </w:pPr>
      <w:r>
        <w:rPr>
          <w:lang w:val="cs-CZ"/>
        </w:rPr>
        <w:br/>
      </w:r>
      <w:r>
        <w:rPr>
          <w:rStyle w:val="Nadpis3Char"/>
          <w:rFonts w:eastAsia="Helvetica"/>
          <w:lang w:val="cs-CZ"/>
        </w:rPr>
        <w:t>4.5.2 Ověření původu</w:t>
      </w:r>
      <w:r>
        <w:rPr>
          <w:lang w:val="cs-CZ"/>
        </w:rPr>
        <w:t xml:space="preserve">  </w:t>
        <w:br/>
        <w:t xml:space="preserve">Stanovení genetického typu je bezpodmínečně nutné před zápisem hřebce do PK. Náklady v tomto případě nese žadatel o licenci a zápis hřebce. </w:t>
        <w:br/>
        <w:t>Před vystavením potvrzení o původu koně se musí provést výše uvedené ověření původu v těchto případech:</w:t>
        <w:br/>
        <w:t>a) hříbě pochází z inseminace nebo embryotransferu. V tomto případě nese náklady chovatel;</w:t>
        <w:br/>
        <w:t>b) existují-li pochybnosti o udaném původu v případě, že:</w:t>
        <w:br/>
        <w:t>- klisna byla v průběhu říje připuštěna dvěma nebo více hřebci;</w:t>
        <w:br/>
        <w:t xml:space="preserve">- hříbě nebylo identifikováno pod matkou, nebo nesouhlasí délka březosti dle připouštěcího lístku.  </w:t>
        <w:br/>
        <w:t>V těchto případech nese náklady chovatel.</w:t>
      </w:r>
    </w:p>
    <w:p>
      <w:pPr>
        <w:pStyle w:val="Normal"/>
        <w:spacing w:before="0" w:after="120"/>
        <w:rPr/>
      </w:pPr>
      <w:r>
        <w:rPr>
          <w:lang w:val="cs-CZ"/>
        </w:rPr>
        <w:br/>
      </w:r>
      <w:r>
        <w:rPr>
          <w:rStyle w:val="Nadpis3Char"/>
          <w:rFonts w:eastAsia="Helvetica"/>
          <w:lang w:val="cs-CZ"/>
        </w:rPr>
        <w:t>4.5.3 Pojmenovávání koní</w:t>
      </w:r>
      <w:r>
        <w:rPr>
          <w:lang w:val="cs-CZ"/>
        </w:rPr>
        <w:br/>
        <w:t>Jména dává plemenným klisnám chovatel a jsou libovolná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Hřebec zapisovaný do HPK, ZPK nebo registru může mít libovolné jméno, avšak jméno již udělené jinému hřebci, zapsanému v této PK, nesmí být použito do uplynutí alespoň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dvou generací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U importovaných plemenných hřebců a klisen se jméno nemě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b/>
          <w:b/>
          <w:lang w:val="cs-CZ"/>
        </w:rPr>
      </w:pPr>
      <w:bookmarkStart w:id="10" w:name="__RefHeading___Toc279404171"/>
      <w:bookmarkEnd w:id="10"/>
      <w:r>
        <w:rPr>
          <w:rStyle w:val="Nadpis2Char"/>
          <w:rFonts w:eastAsia="Helvetica"/>
          <w:lang w:val="cs-CZ"/>
        </w:rPr>
        <w:t>4.6. Mezinárodní spolupráce</w:t>
      </w:r>
    </w:p>
    <w:p>
      <w:pPr>
        <w:pStyle w:val="Normal"/>
        <w:spacing w:before="0" w:after="120"/>
        <w:rPr/>
      </w:pPr>
      <w:r>
        <w:rPr>
          <w:lang w:val="cs-CZ"/>
        </w:rPr>
        <w:br/>
      </w:r>
      <w:r>
        <w:rPr>
          <w:b/>
          <w:lang w:val="cs-CZ"/>
        </w:rPr>
        <w:t>A,</w:t>
      </w:r>
      <w:r>
        <w:rPr>
          <w:lang w:val="cs-CZ"/>
        </w:rPr>
        <w:t xml:space="preserve"> Zajišťování mezinárodní spolupráce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ASCHK ČR o.s. ve spolupráci s o.s ICS  zajišťuje jako uznané chovatelské sdružení k vedení plemenné knihy mezinárodní spolupráci s chovatelskými svazy a organizacemi sdružujícími chovatele stejných plemen a obdobného chovného cíle, zejména s mateřskou PK ICS Ltd. v Irsku a to při řešení a inovaci metodických, organizačních a technických postupů vedení PK, při vymezení a uznávání podkladů pro mezinárodní obchod s plemennými zvířaty apod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/>
      </w:pPr>
      <w:r>
        <w:rPr>
          <w:b/>
          <w:lang w:val="cs-CZ"/>
        </w:rPr>
        <w:t>B,</w:t>
      </w:r>
      <w:r>
        <w:rPr>
          <w:lang w:val="cs-CZ"/>
        </w:rPr>
        <w:t xml:space="preserve"> Garance vůči zahraničí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ASCHK ČR o.s. je uznané chovatelské sdružení k vedení plemenné knihy a jako nositel PK je garantem PK </w:t>
      </w:r>
      <w:r>
        <w:rPr>
          <w:color w:val="000000"/>
          <w:szCs w:val="24"/>
          <w:lang w:val="cs-CZ"/>
        </w:rPr>
        <w:t>Irish</w:t>
      </w:r>
      <w:r>
        <w:rPr>
          <w:color w:val="FF0000"/>
          <w:szCs w:val="24"/>
          <w:lang w:val="cs-CZ"/>
        </w:rPr>
        <w:t xml:space="preserve"> </w:t>
      </w:r>
      <w:r>
        <w:rPr>
          <w:lang w:val="cs-CZ"/>
        </w:rPr>
        <w:t>cob vůči zahraničí.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bookmarkStart w:id="11" w:name="__RefHeading___Toc279404172"/>
      <w:bookmarkEnd w:id="11"/>
      <w:r>
        <w:rPr>
          <w:lang w:val="cs-CZ"/>
        </w:rPr>
        <w:t>5. Finanční řád plemenné knihy</w:t>
      </w:r>
    </w:p>
    <w:p>
      <w:pPr>
        <w:pStyle w:val="Normal"/>
        <w:spacing w:before="0" w:after="120"/>
        <w:rPr/>
      </w:pPr>
      <w:r>
        <w:rPr>
          <w:lang w:val="cs-CZ"/>
        </w:rPr>
        <w:br/>
        <w:t xml:space="preserve">Vedení PK je účelovou činností vykonávanou ve prospěch chovatelů a systematického a efektivního rozvoje plemene. Nezbytné náklady spojené s vedením PK a zajištěním technického a organizačního rozvoje PK jsou hrazeny z poplatků za vybrané úkony placených majiteli zvířat, z dotací, popřípadě ze souvisejících aktivit ASCHK a organizací pověřených výkonem jednotlivých činností, z dědictví a darů. </w:t>
        <w:br/>
      </w:r>
      <w:r>
        <w:rPr>
          <w:color w:val="000000"/>
          <w:lang w:val="cs-CZ"/>
        </w:rPr>
        <w:t>Výši poplatků a způsob hospodaření určuje Finanční řád PK, který je schvalován ASCHK o.s.</w:t>
      </w:r>
    </w:p>
    <w:p>
      <w:pPr>
        <w:pStyle w:val="Heading1"/>
        <w:rPr/>
      </w:pPr>
      <w:bookmarkStart w:id="12" w:name="__RefHeading___Toc279404173"/>
      <w:bookmarkEnd w:id="12"/>
      <w:r>
        <w:rPr>
          <w:lang w:val="cs-CZ"/>
        </w:rPr>
        <w:t>6. Ustanovení přechodná a závěrečná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 xml:space="preserve">Plemenná kniha je stále otevřená po dobu otevřené PK ICS Ltd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adpisobsahu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Calibri" w:hAnsi="Calibri" w:eastAsia="Times New Roman" w:cs="Calibri"/>
              <w:sz w:val="22"/>
              <w:szCs w:val="22"/>
              <w:lang w:val="cs-CZ" w:eastAsia="en-US"/>
            </w:rPr>
          </w:pPr>
          <w:r>
            <w:fldChar w:fldCharType="begin"/>
          </w:r>
          <w:r>
            <w:rPr>
              <w:rStyle w:val="IndexLink"/>
              <w:lang w:val="cs-CZ" w:eastAsia="en-US"/>
            </w:rPr>
            <w:instrText xml:space="preserve"> TOC \o "1-3" \h \z \u </w:instrText>
          </w:r>
          <w:r>
            <w:rPr>
              <w:rStyle w:val="IndexLink"/>
              <w:lang w:val="cs-CZ" w:eastAsia="en-US"/>
            </w:rPr>
            <w:fldChar w:fldCharType="separate"/>
          </w:r>
          <w:hyperlink w:anchor="__RefHeading___Toc279404160">
            <w:r>
              <w:rPr>
                <w:rStyle w:val="IndexLink"/>
                <w:lang w:val="cs-CZ" w:eastAsia="en-US"/>
              </w:rPr>
              <w:t>1. Chovný cíl plemene Irish cob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Calibri" w:hAnsi="Calibri" w:eastAsia="Times New Roman" w:cs="Calibri"/>
              <w:sz w:val="22"/>
              <w:szCs w:val="22"/>
              <w:lang w:val="cs-CZ" w:eastAsia="en-US"/>
            </w:rPr>
          </w:pPr>
          <w:hyperlink w:anchor="__RefHeading___Toc279404161">
            <w:r>
              <w:rPr>
                <w:rStyle w:val="IndexLink"/>
                <w:lang w:val="cs-CZ" w:eastAsia="en-US"/>
              </w:rPr>
              <w:t>2. Šlechtitelský  program plemene Irish cob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cs-CZ" w:eastAsia="en-US"/>
            </w:rPr>
          </w:pPr>
          <w:hyperlink w:anchor="__RefHeading___Toc279404162">
            <w:r>
              <w:rPr>
                <w:rStyle w:val="IndexLink"/>
                <w:lang w:val="cs-CZ" w:eastAsia="en-US"/>
              </w:rPr>
              <w:t>2.1. Současný stav</w:t>
              <w:tab/>
              <w:t>3</w:t>
            </w:r>
          </w:hyperlink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  <w:t xml:space="preserve">    </w:t>
          </w:r>
          <w:r>
            <w:rPr>
              <w:lang w:val="cs-CZ"/>
            </w:rPr>
            <w:t>2.2. Plemenná kniha......................................................................................................3</w:t>
          </w:r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Calibri" w:hAnsi="Calibri" w:eastAsia="Times New Roman" w:cs="Calibri"/>
              <w:sz w:val="22"/>
              <w:szCs w:val="22"/>
              <w:lang w:val="cs-CZ" w:eastAsia="en-US"/>
            </w:rPr>
          </w:pPr>
          <w:hyperlink w:anchor="__RefHeading___Toc279404163">
            <w:r>
              <w:rPr>
                <w:rStyle w:val="IndexLink"/>
                <w:lang w:val="cs-CZ" w:eastAsia="en-US"/>
              </w:rPr>
              <w:t>2.3. Metody chov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Calibri" w:hAnsi="Calibri" w:eastAsia="Times New Roman" w:cs="Calibri"/>
              <w:sz w:val="22"/>
              <w:szCs w:val="22"/>
              <w:lang w:val="cs-CZ" w:eastAsia="en-US"/>
            </w:rPr>
          </w:pPr>
          <w:hyperlink w:anchor="__RefHeading___Toc279404164">
            <w:r>
              <w:rPr>
                <w:rStyle w:val="IndexLink"/>
                <w:lang w:val="cs-CZ" w:eastAsia="en-US"/>
              </w:rPr>
              <w:t>2.4. Použití jiných pleme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lang w:val="cs-CZ" w:eastAsia="en-US"/>
            </w:rPr>
          </w:pPr>
          <w:hyperlink w:anchor="__RefHeading___Toc279404165">
            <w:r>
              <w:rPr>
                <w:rStyle w:val="IndexLink"/>
                <w:lang w:val="cs-CZ" w:eastAsia="en-US"/>
              </w:rPr>
              <w:t>3. Zkušební řád  Irish cob</w:t>
              <w:tab/>
              <w:t>6</w:t>
            </w:r>
          </w:hyperlink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  <w:t xml:space="preserve">    </w:t>
          </w:r>
          <w:r>
            <w:rPr>
              <w:lang w:val="cs-CZ"/>
            </w:rPr>
            <w:t>3.1. Hodnocení hříbat pod klisnou.................................................................................7</w:t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  <w:t xml:space="preserve">    </w:t>
          </w:r>
          <w:r>
            <w:rPr>
              <w:lang w:val="cs-CZ"/>
            </w:rPr>
            <w:t>3.2. Hodnocení klisen při zápisu do PK.........................................................................7</w:t>
          </w:r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Calibri" w:hAnsi="Calibri" w:eastAsia="Times New Roman" w:cs="Calibri"/>
              <w:sz w:val="22"/>
              <w:szCs w:val="22"/>
              <w:lang w:val="cs-CZ" w:eastAsia="en-US"/>
            </w:rPr>
          </w:pPr>
          <w:hyperlink w:anchor="__RefHeading___Toc279404166">
            <w:r>
              <w:rPr>
                <w:rStyle w:val="IndexLink"/>
                <w:lang w:val="cs-CZ" w:eastAsia="en-US"/>
              </w:rPr>
              <w:t>3.3. Hodnocení hřebců při udělování výběru a při zápisu do PK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Calibri" w:hAnsi="Calibri" w:eastAsia="Times New Roman" w:cs="Calibri"/>
              <w:sz w:val="22"/>
              <w:szCs w:val="22"/>
              <w:lang w:val="cs-CZ" w:eastAsia="en-US"/>
            </w:rPr>
          </w:pPr>
          <w:hyperlink w:anchor="__RefHeading___Toc279404167">
            <w:r>
              <w:rPr>
                <w:rStyle w:val="IndexLink"/>
                <w:lang w:val="cs-CZ" w:eastAsia="en-US"/>
              </w:rPr>
              <w:t>4. Řád plemenné knihy Irish cob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Calibri" w:hAnsi="Calibri" w:eastAsia="Times New Roman" w:cs="Calibri"/>
              <w:sz w:val="22"/>
              <w:szCs w:val="22"/>
              <w:lang w:val="cs-CZ" w:eastAsia="en-US"/>
            </w:rPr>
          </w:pPr>
          <w:hyperlink w:anchor="__RefHeading___Toc279404168">
            <w:r>
              <w:rPr>
                <w:rStyle w:val="IndexLink"/>
                <w:lang w:val="cs-CZ" w:eastAsia="en-US"/>
              </w:rPr>
              <w:t>4.1. Základní aspekty řádu plemenné knih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cs-CZ" w:eastAsia="en-US"/>
            </w:rPr>
          </w:pPr>
          <w:hyperlink w:anchor="__RefHeading___Toc279404169">
            <w:r>
              <w:rPr>
                <w:rStyle w:val="IndexLink"/>
                <w:lang w:val="cs-CZ" w:eastAsia="en-US"/>
              </w:rPr>
              <w:t>4.2. Účel řádu plemenné knihy, jeho naplňování, charakteristika a členění</w:t>
              <w:tab/>
              <w:t>10</w:t>
            </w:r>
          </w:hyperlink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  <w:t xml:space="preserve">    </w:t>
          </w:r>
          <w:r>
            <w:rPr>
              <w:lang w:val="cs-CZ"/>
            </w:rPr>
            <w:t>4.3. Vedení plemenné knihy .......................................................................................12</w:t>
          </w:r>
        </w:p>
        <w:p>
          <w:pPr>
            <w:pStyle w:val="Normal"/>
            <w:rPr/>
          </w:pPr>
          <w:r>
            <w:rPr>
              <w:lang w:val="cs-CZ"/>
            </w:rPr>
            <w:t xml:space="preserve">    </w:t>
          </w:r>
          <w:r>
            <w:rPr>
              <w:lang w:val="cs-CZ"/>
            </w:rPr>
            <w:t>4.4. Vystavování potvrzení o původu koně................... ..............................................13</w:t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  <w:t xml:space="preserve">    </w:t>
          </w:r>
          <w:r>
            <w:rPr>
              <w:lang w:val="cs-CZ"/>
            </w:rPr>
            <w:t>4.5 Označování, identifikace a pojmenování koní.......................................................13</w:t>
          </w:r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Calibri" w:hAnsi="Calibri" w:eastAsia="Times New Roman" w:cs="Calibri"/>
              <w:sz w:val="22"/>
              <w:szCs w:val="22"/>
              <w:lang w:val="cs-CZ" w:eastAsia="en-US"/>
            </w:rPr>
          </w:pPr>
          <w:hyperlink w:anchor="__RefHeading___Toc279404171">
            <w:r>
              <w:rPr>
                <w:rStyle w:val="IndexLink"/>
                <w:lang w:val="cs-CZ" w:eastAsia="en-US"/>
              </w:rPr>
              <w:t>4.6. Mezinárodní spolupráce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Calibri" w:hAnsi="Calibri" w:eastAsia="Times New Roman" w:cs="Calibri"/>
              <w:sz w:val="22"/>
              <w:szCs w:val="22"/>
              <w:lang w:val="cs-CZ" w:eastAsia="en-US"/>
            </w:rPr>
          </w:pPr>
          <w:hyperlink w:anchor="__RefHeading___Toc279404172">
            <w:r>
              <w:rPr>
                <w:rStyle w:val="IndexLink"/>
                <w:lang w:val="cs-CZ" w:eastAsia="en-US"/>
              </w:rPr>
              <w:t>5. Finanční řád plemenné knihy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Calibri" w:hAnsi="Calibri" w:eastAsia="Times New Roman" w:cs="Calibri"/>
              <w:sz w:val="22"/>
              <w:szCs w:val="22"/>
              <w:lang w:val="cs-CZ" w:eastAsia="en-US"/>
            </w:rPr>
          </w:pPr>
          <w:hyperlink w:anchor="__RefHeading___Toc279404173">
            <w:r>
              <w:rPr>
                <w:rStyle w:val="IndexLink"/>
                <w:lang w:val="cs-CZ" w:eastAsia="en-US"/>
              </w:rPr>
              <w:t>6.Ustanovení přechodná a závěrečná</w:t>
              <w:tab/>
              <w:t>15</w:t>
            </w:r>
          </w:hyperlink>
          <w:r>
            <w:rPr>
              <w:rStyle w:val="IndexLink"/>
              <w:lang w:val="cs-CZ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en-US"/>
        </w:rPr>
      </w:pPr>
      <w:r>
        <w:rPr>
          <w:rFonts w:eastAsia="Times New Roman" w:cs="Calibri" w:ascii="Calibri" w:hAnsi="Calibri"/>
          <w:sz w:val="22"/>
          <w:szCs w:val="22"/>
          <w:lang w:val="cs-CZ" w:eastAsia="en-US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Helvetica" w:hAnsi="Helvetica" w:eastAsia="Helvetica" w:cs="Helvetica"/>
      <w:sz w:val="24"/>
      <w:lang w:val="en-US"/>
    </w:rPr>
  </w:style>
  <w:style w:type="character" w:styleId="ZpatChar">
    <w:name w:val="Zápatí Char"/>
    <w:basedOn w:val="Standardnpsmoodstavce"/>
    <w:qFormat/>
    <w:rPr>
      <w:rFonts w:ascii="Helvetica" w:hAnsi="Helvetica" w:eastAsia="Helvetica" w:cs="Helvetica"/>
      <w:sz w:val="24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Helvetica" w:cs="Tahoma"/>
      <w:sz w:val="16"/>
      <w:szCs w:val="16"/>
      <w:lang w:val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Helvetica" w:hAnsi="Helvetica" w:eastAsia="Helvetica" w:cs="Helvetica"/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4:00Z</dcterms:created>
  <dc:creator>Andel</dc:creator>
  <dc:description/>
  <cp:keywords/>
  <dc:language>en-US</dc:language>
  <cp:lastModifiedBy>Políček Blahoslav</cp:lastModifiedBy>
  <cp:lastPrinted>2011-05-23T13:54:00Z</cp:lastPrinted>
  <dcterms:modified xsi:type="dcterms:W3CDTF">2011-05-23T11:54:00Z</dcterms:modified>
  <cp:revision>4</cp:revision>
  <dc:subject/>
  <dc:title/>
</cp:coreProperties>
</file>