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napToGrid w:val="false"/>
        <w:rPr>
          <w:bCs/>
        </w:rPr>
      </w:pPr>
      <w:r>
        <w:rPr>
          <w:bCs/>
        </w:rPr>
      </w:r>
    </w:p>
    <w:p>
      <w:pPr>
        <w:pStyle w:val="Title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řehlídku plemenných hřebců pořádanou Irish Cob of the Czech Republic</w:t>
      </w:r>
    </w:p>
    <w:p>
      <w:pPr>
        <w:pStyle w:val="Title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  <w:t xml:space="preserve">dne 1. dubna 2017 </w:t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2230120" cy="1556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přehlídku plemenných hřebců plemene irish cob, pořádanou dne 1.4.2017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JS Nesměň, Zásmuky,  tohoto hřebce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*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*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*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Chci zajistit ustájení  *  </w:t>
      </w:r>
      <w:r>
        <w:rPr/>
        <w:t xml:space="preserve">    ANO/ NE    -   od pátku   ano/ne                  pouze na sobotu ano/ne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48"/>
        <w:gridCol w:w="2212"/>
        <w:gridCol w:w="900"/>
        <w:gridCol w:w="4153"/>
      </w:tblGrid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 v PK: 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 Nederland  ano/ne             ICS Česká republika  ano/ne     jiná (uveďte):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sím zakroužkujte správnou odpověď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účastní se svodu  ICS NL dne 1.4.2017    ano  / ne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uznání do plemenitby:*</w:t>
            </w:r>
          </w:p>
        </w:tc>
        <w:tc>
          <w:tcPr>
            <w:tcW w:w="7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*</w:t>
            </w:r>
          </w:p>
        </w:tc>
        <w:tc>
          <w:tcPr>
            <w:tcW w:w="7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:</w:t>
              <w:br/>
              <w:t>MO: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:</w:t>
              <w:br/>
              <w:t>OM: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/>
        <w:t xml:space="preserve">Výsledek testu PSSM1*:  </w:t>
      </w:r>
    </w:p>
    <w:p>
      <w:pPr>
        <w:pStyle w:val="Normal"/>
        <w:snapToGrid w:val="false"/>
        <w:rPr/>
      </w:pPr>
      <w:r>
        <w:rPr>
          <w:sz w:val="24"/>
          <w:szCs w:val="24"/>
        </w:rPr>
        <w:t>Charakteristika koně</w:t>
      </w:r>
      <w:r>
        <w:rPr>
          <w:sz w:val="22"/>
          <w:szCs w:val="22"/>
        </w:rPr>
        <w:t xml:space="preserve">, zajímavosti, hodnocení, potomstvo atd : </w:t>
        <w:br/>
      </w:r>
      <w:r>
        <w:rPr>
          <w:sz w:val="18"/>
          <w:szCs w:val="18"/>
        </w:rPr>
        <w:t>(nepište prosím osobní dojmy hodnocení exterieru, jako např. „bohaté rousy a vyjímečný charakter“ pište pouze podložené informace, včetně  možnosti doložení  hodnocení exterieru hodnotícím listem ze svodu od inspektora, toto může být přečteno, v případě nedostatku místa pokračujte na volném listě):</w:t>
      </w:r>
    </w:p>
    <w:p>
      <w:pPr>
        <w:pStyle w:val="Normal"/>
        <w:snapToGrid w:val="false"/>
        <w:rPr/>
      </w:pPr>
      <w:r>
        <w:rPr/>
        <w:br/>
        <w:br/>
        <w:br/>
        <w:br/>
        <w:br/>
        <w:br/>
        <w:br/>
        <w:br/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Vyplněnou</w:t>
      </w:r>
      <w:r>
        <w:rPr>
          <w:rStyle w:val="StrongEmphasis"/>
          <w:rFonts w:eastAsia="Arial"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řihlášku</w:t>
      </w:r>
      <w:r>
        <w:rPr>
          <w:rStyle w:val="StrongEmphasis"/>
          <w:rFonts w:eastAsia="Arial"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rosím</w:t>
      </w:r>
      <w:r>
        <w:rPr>
          <w:rStyle w:val="StrongEmphasis"/>
          <w:rFonts w:eastAsia="Arial"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odešlete</w:t>
      </w:r>
      <w:r>
        <w:rPr>
          <w:rStyle w:val="StrongEmphasis"/>
          <w:rFonts w:eastAsia="Arial" w:cs="Arial Black" w:ascii="Arial Black" w:hAnsi="Arial Black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do 31.1.2017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none"/>
        </w:rPr>
        <w:t>nejpozději do 1.3.2017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sz w:val="22"/>
          <w:szCs w:val="22"/>
        </w:rPr>
        <w:t>Michaele Kvisov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none"/>
          </w:rPr>
          <w:t>info@irishcob.cz</w:t>
        </w:r>
      </w:hyperlink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. </w:t>
        <w:br/>
      </w:r>
      <w:r>
        <w:rPr>
          <w:rStyle w:val="StrongEmphasis"/>
          <w:rFonts w:eastAsia="Arial" w:cs="Arial" w:ascii="Arial" w:hAnsi="Arial"/>
          <w:b/>
          <w:bCs/>
          <w:color w:val="FF3333"/>
          <w:sz w:val="22"/>
          <w:szCs w:val="22"/>
          <w:shd w:fill="auto" w:val="clear"/>
        </w:rPr>
        <w:t>Upozorňujeme, že na stejném místě se koná tentýž den svod, pokud tedy chcete mít jistotu ustájení, odešlete tuto přihlášku CO NEJRYCHLEJI (uzávěrka pro svod je později než pro přehlídku hřebců) 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2"/>
          <w:szCs w:val="22"/>
          <w:u w:val="single"/>
        </w:rPr>
        <w:t>Ustájení bude zabezpečeno dle pořadí došlých přihlášek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  <w:t xml:space="preserve">Hřebci, kteří se zúčastní pouze  přehlídky platí startovné 500 Kč, hřebci, kteří se zúčastní svodu i přehlídky platí jednotné startovné 600 Kč- celkem (za svod+přehlídku). Startovné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í a účel platby (přehlídka/svod) </w:t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ž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efon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lu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bodovo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5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77.</w:t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 a ceník na dalším listu!!!! Pole označená * jsou povinná!!!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/>
        <w:br/>
        <w:b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k přehlídce plemenných hřebc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a plemenných hřebců je pořádána občanským sdružením Irish Cob of the Czech Republic, z.s..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y se mohou zúčastnit všichni hřebci plemene irish cob (ne kříženci), zapsaní v řádné PK ICS (mateřské HSI či jejích dceřinných ICS)  a příslušnou PK byli schváleni do chovu.</w:t>
        <w:br/>
        <w:t>Hřebci, kteří nejsou dosud uznáni do chovu, ale zúčastní se tentýž den svodu a budou tam uznáni způsobilými do plemenitby, se mohou následně již zúčastnit přehlídky plemeníků.</w:t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Hřebci se před začátkem svodu musí zúčastnit veterinární přejímky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AIE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ne starší</w:t>
      </w:r>
      <w:r>
        <w:rPr>
          <w:rStyle w:val="StrongEmphasis"/>
          <w:rFonts w:eastAsia="Arial" w:cs="Arial" w:ascii="Arial" w:hAnsi="Arial"/>
          <w:b w:val="false"/>
          <w:bCs w:val="false"/>
          <w:color w:val="FF3333"/>
          <w:sz w:val="22"/>
          <w:szCs w:val="22"/>
        </w:rPr>
        <w:t xml:space="preserve"> 3 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měsíců!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- Poplatky platí pro všechny účastník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Poplatek pro hřebce registrovaného ICS NL - přehlídka</w:t>
      </w:r>
      <w:r>
        <w:rPr>
          <w:rFonts w:cs="Arial" w:ascii="Arial" w:hAnsi="Arial"/>
          <w:sz w:val="22"/>
          <w:szCs w:val="22"/>
        </w:rPr>
        <w:tab/>
        <w:t>5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řevodem do 1.3.2017 nebo hotově na VH 11.2.2017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ek za účast na svodu ICS NL a přehlídce současně    </w:t>
      </w:r>
      <w:r>
        <w:rPr>
          <w:rFonts w:cs="Arial" w:ascii="Arial" w:hAnsi="Arial"/>
          <w:sz w:val="22"/>
          <w:szCs w:val="22"/>
        </w:rPr>
        <w:t>6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eastAsia="Arial" w:cs="Arial" w:ascii="Arial" w:hAnsi="Arial"/>
          <w:sz w:val="20"/>
          <w:szCs w:val="20"/>
        </w:rPr>
        <w:t>(převodem do 1.3.2017 nebo hotově na VH 11.2.2017, přihláška na svod bude vyplněna dodatečně zvlášť)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Poplatek pro hřebce registrovaného v jiné PK IC než ICS NL - přehlídka</w:t>
        <w:tab/>
        <w:t xml:space="preserve"> </w:t>
      </w:r>
      <w:r>
        <w:rPr>
          <w:rFonts w:cs="Arial" w:ascii="Arial" w:hAnsi="Arial"/>
          <w:sz w:val="22"/>
          <w:szCs w:val="22"/>
        </w:rPr>
        <w:t>8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  <w:br/>
      </w:r>
      <w:r>
        <w:rPr>
          <w:rFonts w:cs="Arial" w:ascii="Arial" w:hAnsi="Arial"/>
          <w:sz w:val="20"/>
          <w:szCs w:val="20"/>
        </w:rPr>
        <w:t>(převodem do 1.3.2017 nebo hotově na VH 11.2.201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řípadě neúčasti koně na přehlídce se  poplatky nevrací</w:t>
        <w:br/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ĆET BOXŮ JE OMEZEN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ně  budou zajištěny boxy pro hřebce, teprve posléze pro koně, kteří se budou účastnit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chcete zajistit ustájení, vypňte tuto skutečnost v horní části této přihlášky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 xml:space="preserve">Majitelka JS Nesměň si nepřeje být kontaktována jednotlivci, nevolejte proto prosím do areálu, případné dotazy řešte se zástupci pořádající ICCR, z.s.: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Kontakty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irishcob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-mail: info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</w:rPr>
        <w:t>irishcob.cz</w:t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ovář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0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44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Kvisová (místopředsedkyně):      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 xml:space="preserve">          </w:t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http://www.irishco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4:00Z</dcterms:created>
  <dc:creator>Kicherer</dc:creator>
  <dc:description/>
  <dc:language>en-US</dc:language>
  <cp:lastModifiedBy/>
  <cp:lastPrinted>2017-01-05T17:22:00Z</cp:lastPrinted>
  <dcterms:modified xsi:type="dcterms:W3CDTF">2017-01-07T19:52:18Z</dcterms:modified>
  <cp:revision>9</cp:revision>
  <dc:subject/>
  <dc:title/>
</cp:coreProperties>
</file>