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4260" w:leader="none"/>
        </w:tabs>
        <w:snapToGrid w:val="false"/>
        <w:rPr>
          <w:bCs/>
          <w:sz w:val="44"/>
          <w:szCs w:val="44"/>
          <w:u w:val="none"/>
        </w:rPr>
      </w:pPr>
      <w:r>
        <w:rPr>
          <w:rFonts w:cs="Calibri" w:ascii="Calibri" w:hAnsi="Calibri"/>
          <w:bCs/>
          <w:sz w:val="44"/>
          <w:szCs w:val="44"/>
          <w:u w:val="none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6445</wp:posOffset>
            </wp:positionH>
            <wp:positionV relativeFrom="paragraph">
              <wp:posOffset>189865</wp:posOffset>
            </wp:positionV>
            <wp:extent cx="1553845" cy="1085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852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44"/>
          <w:szCs w:val="44"/>
          <w:u w:val="none"/>
        </w:rPr>
        <w:t>Vyberte prosím kterého svodu se chcete zúčastn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636778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řihláš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v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irských cobů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emenné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nihy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derland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organizátor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rish Cob the Czech Republic, z.s.</w:t>
                              <w:br/>
                              <w:t xml:space="preserve">                             www.irishcob.c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90.5pt;mso-wrap-distance-left:9.05pt;mso-wrap-distance-right:9.05pt;mso-wrap-distance-top:0pt;mso-wrap-distance-bottom:0pt;margin-top:12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řihlášk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vod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irských cobů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plemenné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knihy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ICS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Nederland</w:t>
                        <w:br/>
                        <w:br/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organizátor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Irish Cob the Czech Republic, z.s.</w:t>
                        <w:br/>
                        <w:t xml:space="preserve">                             www.irishcob.cz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00473971"/>
            <w:bookmarkStart w:id="1" w:name="__Fieldmark__0_380047397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ch Violet, Letiny 78, 336 01 Let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října 201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15:0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00473971"/>
            <w:bookmarkStart w:id="3" w:name="__Fieldmark__1_380047397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2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řebčín Ostrov, Nové Město 68, 503 51 Chlumec n.Cidlin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října 2019, od 10:3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800473971"/>
            <w:bookmarkStart w:id="5" w:name="__Fieldmark__2_380047397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áj Sajmon, Blahutovice </w:t>
            </w:r>
            <w:r>
              <w:rPr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, okr. Nový Ji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října 2019,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10:00h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Závazn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ihlašuj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vod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ě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40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Text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2_3800473971"/>
            <w:bookmarkStart w:id="8" w:name="__Fieldmark__12_3800473971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4_3800473971"/>
            <w:bookmarkStart w:id="10" w:name="__Fieldmark__14_3800473971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5_3800473971"/>
            <w:bookmarkStart w:id="12" w:name="__Fieldmark__15_3800473971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_3800473971"/>
            <w:bookmarkStart w:id="14" w:name="__Fieldmark__16_3800473971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7_3800473971"/>
            <w:bookmarkStart w:id="16" w:name="__Fieldmark__17_3800473971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8_3800473971"/>
            <w:bookmarkStart w:id="18" w:name="__Fieldmark__18_3800473971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9_3800473971"/>
            <w:bookmarkStart w:id="20" w:name="__Fieldmark__19_3800473971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0_3800473971"/>
            <w:bookmarkStart w:id="22" w:name="__Fieldmark__20_3800473971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1_3800473971"/>
            <w:bookmarkStart w:id="24" w:name="__Fieldmark__21_3800473971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8_3800473971"/>
            <w:bookmarkStart w:id="26" w:name="__Fieldmark__28_3800473971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bscript"/>
                <w:lang w:val="en-US" w:eastAsia="en-US"/>
              </w:rPr>
            </w:r>
            <w:r>
              <w:rPr>
                <w:vertAlign w:val="sub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</w:r>
            <w:r>
              <w:rPr>
                <w:vertAlign w:val="sub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30_3800473971"/>
            <w:bookmarkStart w:id="28" w:name="__Fieldmark__30_3800473971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31_3800473971"/>
            <w:bookmarkStart w:id="30" w:name="__Fieldmark__31_3800473971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32_3800473971"/>
            <w:bookmarkStart w:id="32" w:name="__Fieldmark__32_3800473971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33_3800473971"/>
            <w:bookmarkStart w:id="34" w:name="__Fieldmark__33_3800473971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34_3800473971"/>
            <w:bookmarkStart w:id="36" w:name="__Fieldmark__34_3800473971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35_3800473971"/>
            <w:bookmarkStart w:id="38" w:name="__Fieldmark__35_3800473971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36_3800473971"/>
            <w:bookmarkStart w:id="40" w:name="__Fieldmark__36_3800473971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37_3800473971"/>
            <w:bookmarkStart w:id="42" w:name="__Fieldmark__37_3800473971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44_3800473971"/>
            <w:bookmarkStart w:id="44" w:name="__Fieldmark__44_3800473971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45_3800473971"/>
            <w:bookmarkStart w:id="46" w:name="__Fieldmark__45_3800473971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46_3800473971"/>
            <w:bookmarkStart w:id="48" w:name="__Fieldmark__46_3800473971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47_3800473971"/>
            <w:bookmarkStart w:id="50" w:name="__Fieldmark__47_3800473971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48_3800473971"/>
            <w:bookmarkStart w:id="52" w:name="__Fieldmark__48_3800473971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49_3800473971"/>
            <w:bookmarkStart w:id="54" w:name="__Fieldmark__49_3800473971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NL:</w:t>
            </w:r>
          </w:p>
        </w:tc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50_3800473971"/>
            <w:bookmarkStart w:id="56" w:name="__Fieldmark__50_3800473971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 průkaz původu nebo certifikát z ICS NL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51_3800473971"/>
            <w:bookmarkStart w:id="58" w:name="__Fieldmark__51_3800473971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průkaz původu v jiné plem.knize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52_3800473971"/>
            <w:bookmarkStart w:id="60" w:name="__Fieldmark__52_3800473971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bo hříbě potřebuje registraci a průkaz původu</w:t>
            </w:r>
          </w:p>
        </w:tc>
      </w:tr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5_3800473971"/>
      <w:bookmarkStart w:id="62" w:name="__Fieldmark__55_3800473971"/>
      <w:bookmarkEnd w:id="62"/>
      <w:r>
        <w:rPr/>
      </w:r>
      <w:r>
        <w:rPr/>
        <w:fldChar w:fldCharType="end"/>
      </w:r>
      <w:r>
        <w:rPr/>
        <w:t xml:space="preserve">  Poptávám ustájení (ustájení si prosím rezervujte dle kontaktů níž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sz w:val="28"/>
          <w:szCs w:val="28"/>
          <w:u w:val="single"/>
        </w:rPr>
        <w:t xml:space="preserve">PROPOZICE A CENÍK KE SVODU NA NÁSLEDUJÍCÍCH LISTECH, </w:t>
        <w:br/>
        <w:t>prosím čtěte!!!</w:t>
      </w:r>
      <w:r>
        <w:rPr>
          <w:u w:val="single"/>
        </w:rPr>
        <w:br/>
        <w:br/>
      </w:r>
      <w:r>
        <w:rPr>
          <w:b/>
          <w:bCs/>
          <w:u w:val="single"/>
        </w:rPr>
        <w:t>PROPOZICE</w:t>
      </w:r>
      <w:r>
        <w:rPr>
          <w:b/>
          <w:bCs/>
        </w:rPr>
        <w:br/>
        <w:t>Vaše dotazy rádi zodpovíme, ale prosím, nejprve si přečtete propozice níže, zda na Vaši otázku nenaleznete odpověď zde…</w:t>
        <w:br/>
      </w:r>
    </w:p>
    <w:p>
      <w:pPr>
        <w:pStyle w:val="Normal"/>
        <w:rPr>
          <w:rStyle w:val="StrongEmphasis"/>
          <w:rFonts w:ascii="Arial" w:hAnsi="Arial" w:eastAsia="Arial" w:cs="Arial"/>
          <w:i/>
          <w:i/>
          <w:color w:val="00000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dešle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na adresu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irishcob.cz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do následujícího termínu:</w:t>
        <w:br/>
        <w:t xml:space="preserve"> </w:t>
        <w:br/>
      </w:r>
      <w:r>
        <w:rPr>
          <w:rStyle w:val="StrongEmphasis"/>
          <w:rFonts w:cs="Arial Black" w:ascii="Arial Black" w:hAnsi="Arial Black"/>
        </w:rPr>
        <w:t>1. uzávěrka –  30. 8. 2019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400 Kč – člen ICCR, z.s. NEBO 1200 Kč – nečlen ICCR, z.s.)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>2. uzávěrka -  30. 9. 2019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600 Kč – člen ICCR, z.s. NEBO 1500 Kč – nečlen ICCR, z.s.)</w:t>
      </w:r>
    </w:p>
    <w:p>
      <w:pPr>
        <w:pStyle w:val="Normal"/>
        <w:jc w:val="center"/>
        <w:rPr>
          <w:color w:val="FF000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" w:ascii="Arial" w:hAnsi="Arial"/>
        </w:rPr>
        <w:t>Poplatky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>odešlete</w:t>
      </w:r>
      <w:r>
        <w:rPr>
          <w:rStyle w:val="StrongEmphasis"/>
          <w:rFonts w:eastAsia="Arial"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bankovním</w:t>
      </w:r>
      <w:r>
        <w:rPr>
          <w:rStyle w:val="StrongEmphasis"/>
          <w:rFonts w:eastAsia="Arial"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u w:val="single"/>
        </w:rPr>
        <w:t>převodem</w:t>
      </w:r>
      <w:r>
        <w:rPr>
          <w:rStyle w:val="StrongEmphasis"/>
          <w:rFonts w:cs="Arial" w:ascii="Arial" w:hAnsi="Arial"/>
        </w:rPr>
        <w:t>,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eb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oukázkou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ypu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a</w:t>
      </w:r>
      <w:r>
        <w:rPr>
          <w:rStyle w:val="StrongEmphasis"/>
          <w:rFonts w:eastAsia="Arial"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číslo účtu</w:t>
      </w:r>
      <w:r>
        <w:rPr>
          <w:rStyle w:val="StrongEmphasis"/>
          <w:rFonts w:eastAsia="Arial" w:cs="Arial" w:ascii="Arial" w:hAnsi="Arial"/>
          <w:color w:val="FF0000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242308200/0300</w:t>
      </w:r>
      <w:r>
        <w:rPr>
          <w:rStyle w:val="StrongEmphasis"/>
          <w:rFonts w:cs="Arial" w:ascii="Arial" w:hAnsi="Arial"/>
          <w:sz w:val="32"/>
          <w:szCs w:val="32"/>
        </w:rPr>
        <w:t>.</w:t>
      </w:r>
      <w:r>
        <w:rPr>
          <w:rStyle w:val="StrongEmphasis"/>
          <w:rFonts w:eastAsia="Arial"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>D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právy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říjemce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sím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uveďte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jména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koní.</w:t>
      </w:r>
      <w:r>
        <w:rPr>
          <w:rStyle w:val="StrongEmphasis"/>
          <w:rFonts w:eastAsia="Arial" w:cs="Arial" w:ascii="Arial" w:hAnsi="Arial"/>
          <w:color w:val="FF0000"/>
        </w:rPr>
        <w:t xml:space="preserve"> 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svodu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ch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>Hřebce 3 roky a starší, kteří žádají o licentaci lze předvést na svodu v Hřebčíně Ostro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přejímka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ě (případně průkaz matky u hříbat pod matkou, která pas ještě nemají)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Cs w:val="false"/>
          <w:sz w:val="20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u všech koní starších 12 měsíců (toto neplatí pro koně z domácí stáje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Poplatky za svod  - číslo účtu 242308200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, z.s.!!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00,--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 xml:space="preserve">č 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CR 1. uzávěrka do 30.8.2019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600,-- Kč         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CR 2. uzávěrka do 30.9.2019 včetně  převodem na účet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200,-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1. uzávěrka do 30.8..2019  včetně převodem na účet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 500,-- Kč</w:t>
        <w:tab/>
        <w:t xml:space="preserve">- </w:t>
        <w:tab/>
        <w:t>Za ko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členy 2. uzávěrka do 30.9.2019  včetně převodem na účet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Členství v ICCR, z.s. lze vyřídit na mailu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info@irishcob.cz</w:t>
        </w:r>
      </w:hyperlink>
      <w:r>
        <w:rPr>
          <w:rFonts w:eastAsia="Arial" w:cs="Arial" w:ascii="Arial" w:hAnsi="Arial"/>
          <w:sz w:val="22"/>
          <w:szCs w:val="22"/>
          <w:u w:val="single"/>
        </w:rPr>
        <w:t>, členové mají plnou podporu ICCR, z.s., dotazy, průkazy hříbat, poradenství chovu atd.</w:t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oní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ného ceníku</w:t>
      </w:r>
      <w:r>
        <w:rPr>
          <w:rFonts w:eastAsia="Arial" w:cs="Arial" w:ascii="Arial" w:hAnsi="Arial"/>
          <w:sz w:val="22"/>
          <w:szCs w:val="22"/>
        </w:rPr>
        <w:t xml:space="preserve"> na www.irishcob.cz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platk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tné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hradi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ech!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t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íst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pektorům.</w:t>
      </w:r>
      <w:r>
        <w:rPr>
          <w:rFonts w:eastAsia="Arial" w:cs="Arial" w:ascii="Arial" w:hAnsi="Arial"/>
          <w:sz w:val="22"/>
          <w:szCs w:val="22"/>
        </w:rPr>
        <w:t xml:space="preserve"> Všem účastníkům bude několik dnů před svodem rozeslána informace s přesnou částkou eur, kterou budou hradit. </w:t>
      </w:r>
      <w:r>
        <w:rPr>
          <w:rFonts w:cs="Arial" w:ascii="Arial" w:hAnsi="Arial"/>
          <w:sz w:val="22"/>
          <w:szCs w:val="22"/>
        </w:rPr>
        <w:t>Dbej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bou!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FF0000"/>
          <w:sz w:val="22"/>
          <w:szCs w:val="22"/>
        </w:rPr>
        <w:t>Pozor,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nspektory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še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ý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členům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hrad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CCR!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členov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iž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jí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estov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počítané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platku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z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vo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ÍSTĚ NENÍ MOŽNÉ EURA SMĚNIT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dotazy ohledně ustájení se obracejte přímo na zástupce domácích areálů: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tiny: </w:t>
        <w:tab/>
        <w:tab/>
        <w:tab/>
        <w:tab/>
        <w:tab/>
        <w:t>paní Lenka Bradnová,</w:t>
      </w:r>
      <w:r>
        <w:rPr>
          <w:rFonts w:cs="Arial" w:ascii="Arial" w:hAnsi="Arial"/>
          <w:bCs/>
          <w:sz w:val="22"/>
          <w:szCs w:val="22"/>
        </w:rPr>
        <w:t xml:space="preserve"> tel.: 603 226 692 </w:t>
        <w:br/>
      </w:r>
      <w:r>
        <w:rPr>
          <w:rFonts w:cs="Arial" w:ascii="Arial" w:hAnsi="Arial"/>
          <w:b/>
          <w:bCs/>
          <w:sz w:val="22"/>
          <w:szCs w:val="22"/>
        </w:rPr>
        <w:t>Blahutovice:</w:t>
        <w:tab/>
        <w:tab/>
        <w:tab/>
        <w:tab/>
        <w:tab/>
        <w:t>paní Ivana Tomková</w:t>
      </w:r>
      <w:r>
        <w:rPr>
          <w:rFonts w:cs="Arial" w:ascii="Arial" w:hAnsi="Arial"/>
          <w:bCs/>
          <w:sz w:val="22"/>
          <w:szCs w:val="22"/>
        </w:rPr>
        <w:t>, tel. 60786231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vé Město u Chlumce nad Cidlinou:</w:t>
        <w:tab/>
        <w:t>pan Vladimíra Lutha</w:t>
      </w:r>
      <w:r>
        <w:rPr>
          <w:rFonts w:cs="Arial" w:ascii="Arial" w:hAnsi="Arial"/>
          <w:bCs/>
          <w:sz w:val="22"/>
          <w:szCs w:val="22"/>
        </w:rPr>
        <w:t>, telefon 777 303 047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REPUBLIC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lavní kontakt, který lze využít vždy – </w:t>
      </w:r>
      <w:hyperlink r:id="rId4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SVODŮ: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předsedkyně):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ab/>
        <w:tab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>E-mail: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sz w:val="22"/>
          <w:szCs w:val="22"/>
          <w:lang w:val="de-DE"/>
        </w:rPr>
        <w:t xml:space="preserve"> president</w:t>
      </w:r>
      <w:hyperlink r:id="rId5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t xml:space="preserve"> </w:t>
        <w:br/>
        <w:br/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Svobodová (pokladník)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 xml:space="preserve">           </w:t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nka Bradnová</w:t>
      </w:r>
      <w:r>
        <w:rPr>
          <w:rFonts w:eastAsia="Arial" w:cs="Arial" w:ascii="Arial" w:hAnsi="Arial"/>
          <w:bCs/>
          <w:sz w:val="22"/>
          <w:szCs w:val="22"/>
        </w:rPr>
        <w:t xml:space="preserve"> (svod Letiny):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bradlenka</w:t>
        </w:r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>gmail.com</w:t>
        </w:r>
      </w:hyperlink>
      <w:r>
        <w:rPr>
          <w:rFonts w:eastAsia="Arial" w:cs="Arial" w:ascii="Arial" w:hAnsi="Arial"/>
          <w:sz w:val="22"/>
          <w:szCs w:val="22"/>
        </w:rPr>
        <w:t>, tel.: 603 226 692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ana Tomková</w:t>
      </w:r>
      <w:r>
        <w:rPr>
          <w:rFonts w:eastAsia="Arial" w:cs="Arial" w:ascii="Arial" w:hAnsi="Arial"/>
          <w:sz w:val="22"/>
          <w:szCs w:val="22"/>
        </w:rPr>
        <w:t xml:space="preserve"> (svod Blahutovice): </w:t>
        <w:tab/>
        <w:t xml:space="preserve">E-mail: </w:t>
      </w:r>
      <w:r>
        <w:rPr>
          <w:rFonts w:eastAsia="Arial" w:cs="Arial" w:ascii="Arial" w:hAnsi="Arial"/>
          <w:sz w:val="22"/>
          <w:szCs w:val="22"/>
        </w:rPr>
        <w:t>tomkova.ivana@homecity.cz</w:t>
      </w:r>
      <w:r>
        <w:rPr>
          <w:rFonts w:cs="Roboto" w:ascii="Roboto" w:hAnsi="Roboto"/>
          <w:color w:val="000000"/>
          <w:sz w:val="20"/>
          <w:szCs w:val="20"/>
        </w:rPr>
        <w:t xml:space="preserve">,  </w:t>
      </w:r>
      <w:r>
        <w:rPr>
          <w:rFonts w:eastAsia="Arial" w:cs="Arial" w:ascii="Arial" w:hAnsi="Arial"/>
          <w:sz w:val="22"/>
          <w:szCs w:val="22"/>
        </w:rPr>
        <w:t>tel</w:t>
      </w:r>
      <w:r>
        <w:rPr>
          <w:rFonts w:cs="Roboto" w:ascii="Roboto" w:hAnsi="Roboto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607 862 311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dimír Lutha</w:t>
      </w:r>
      <w:r>
        <w:rPr>
          <w:rFonts w:cs="Arial" w:ascii="Arial" w:hAnsi="Arial"/>
          <w:bCs/>
          <w:sz w:val="22"/>
          <w:szCs w:val="22"/>
        </w:rPr>
        <w:t xml:space="preserve"> (svod Chlumec):</w:t>
        <w:tab/>
        <w:tab/>
        <w:t xml:space="preserve">E-mail: 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</w:rPr>
          <w:t>hrebcin-ostrov@seznam.cz</w:t>
        </w:r>
      </w:hyperlink>
      <w:r>
        <w:rPr>
          <w:b/>
          <w:bCs/>
        </w:rPr>
        <w:t xml:space="preserve">, </w:t>
      </w:r>
      <w:r>
        <w:rPr>
          <w:bCs/>
        </w:rPr>
        <w:t>tel: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77 303 047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sectPr>
      <w:type w:val="continuous"/>
      <w:pgSz w:w="11906" w:h="16838"/>
      <w:pgMar w:left="850" w:right="850" w:gutter="0" w:header="0" w:top="283" w:footer="0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INFO@IRISHCOB.CZ" TargetMode="External"/><Relationship Id="rId5" Type="http://schemas.openxmlformats.org/officeDocument/2006/relationships/hyperlink" Target="mailto:info@irishcob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bradlenka@gmail.com" TargetMode="External"/><Relationship Id="rId8" Type="http://schemas.openxmlformats.org/officeDocument/2006/relationships/hyperlink" Target="mailto:hrebcin-ostrov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29:00Z</dcterms:created>
  <dc:creator>Kicherer</dc:creator>
  <dc:description/>
  <cp:keywords/>
  <dc:language>en-US</dc:language>
  <cp:lastModifiedBy>Michaela Kvis</cp:lastModifiedBy>
  <cp:lastPrinted>2016-08-05T10:58:00Z</cp:lastPrinted>
  <dcterms:modified xsi:type="dcterms:W3CDTF">2019-08-04T13:27:00Z</dcterms:modified>
  <cp:revision>5</cp:revision>
  <dc:subject/>
  <dc:title/>
</cp:coreProperties>
</file>