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řehlídku plemenných hřebců pořádanou Irish Cob of the Czech Republic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dne 21.března 2015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přehlídku plemenných hřebců plemene irish cob, pořádanou dne 21.3.2015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ranči Ranch Happy Hour (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://www.ranchhappyhour.com</w:t>
        </w:r>
      </w:hyperlink>
      <w:r>
        <w:rPr>
          <w:rFonts w:eastAsia="Arial" w:cs="Arial" w:ascii="Arial" w:hAnsi="Arial"/>
          <w:sz w:val="22"/>
          <w:szCs w:val="22"/>
        </w:rPr>
        <w:t>) v okresu Kolín tohoto hřebce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7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3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án v PK: 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:</w:t>
              <w:br/>
              <w:t>MO: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:</w:t>
              <w:br/>
              <w:t>OM: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harakteristika koně (napište prosím, co chcete, aby o hřebci řekl moderátor obecenstvu):</w:t>
      </w:r>
    </w:p>
    <w:p>
      <w:pPr>
        <w:pStyle w:val="Normal"/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nejpozději do 31.1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2015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t>Michaele Kvisov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qis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@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cs-CZ"/>
        </w:rPr>
        <w:t>seznam.cz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Vratnou zálohovou platbu či pro nečleny ICCR platb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ž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efon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lu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bodovo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5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77.</w:t>
      </w:r>
    </w:p>
    <w:p>
      <w:pPr>
        <w:pStyle w:val="Subtitle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 na dalším listu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  <w:br/>
        <w:br/>
        <w:br/>
        <w:b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k přehlídce plemenných hřebc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a plemenných hřebců je pořádána občanským sdružením Irish Cob of the Czech Republic.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y se mohou zůčastnit všichni hřebci plemene irish cob (ne kříženci), zapsaní v řádné plemenné knize irského coba a schváleni do chovu pro rok 2015.</w:t>
        <w:br/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Hřebci se před začátkem svodu musí zúčastnit veterinární přejímky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I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 starš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Vratná záloha</w:t>
      </w:r>
      <w:r>
        <w:rPr>
          <w:rFonts w:cs="Arial" w:ascii="Arial" w:hAnsi="Arial"/>
          <w:sz w:val="22"/>
          <w:szCs w:val="22"/>
        </w:rPr>
        <w:tab/>
        <w:t>5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(v případě neúčasti koně na </w:t>
        <w:tab/>
        <w:tab/>
        <w:tab/>
        <w:tab/>
        <w:tab/>
        <w:tab/>
        <w:tab/>
        <w:t>přehlídce se záloha nevrací, jv případě účasti bude vrácena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řevodem do 28.1.2015</w:t>
        <w:br/>
        <w:t>nebo hotově na VH 31.1.2015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ek za účast  </w:t>
      </w:r>
      <w:r>
        <w:rPr>
          <w:rFonts w:cs="Arial" w:ascii="Arial" w:hAnsi="Arial"/>
          <w:sz w:val="22"/>
          <w:szCs w:val="22"/>
        </w:rPr>
        <w:tab/>
        <w:t>8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 xml:space="preserve">pro hřebce zapsaného v jiné plemenné knize než PK ICS NL   </w:t>
        <w:tab/>
        <w:tab/>
        <w:tab/>
        <w:tab/>
        <w:tab/>
        <w:tab/>
        <w:t>nebo pro hřebce v majetku nečlena ICCR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řevodem do 28.1.2015</w:t>
        <w:br/>
        <w:t>nebo hotově na VH 31.1.201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ájení řešte prosím s majitelkou areálu, cena 400 Kč / d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r>
        <w:rPr>
          <w:rStyle w:val="StrongEmphasis"/>
          <w:rFonts w:cs="Arial" w:ascii="Arial" w:hAnsi="Arial"/>
          <w:sz w:val="22"/>
          <w:szCs w:val="22"/>
        </w:rPr>
        <w:t xml:space="preserve">Blanka Košíková, </w:t>
      </w:r>
      <w:r>
        <w:rPr>
          <w:rFonts w:cs="Arial" w:ascii="Arial" w:hAnsi="Arial"/>
          <w:sz w:val="22"/>
          <w:szCs w:val="22"/>
        </w:rPr>
        <w:t xml:space="preserve"> tel.: +420 607 55 30 40, email: blanka.happyhour@seznam.cz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anchhappyhour.com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www.irishcob.cz</w:t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Kovářov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(předsedkyně):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-mail: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barbora.kovarova@unicornuniverse.eu,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tel.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606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447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de-DE"/>
        </w:rPr>
        <w:t>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info@beraniraj.cz,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irahanny@seznam.cz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Style w:val="StrongEmphasis"/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ppy Hour Ranch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de-DE"/>
        </w:rPr>
        <w:t>Blanka Košíková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br/>
        <w:t>Tel.: +420 607 55 30 40 </w:t>
        <w:br/>
        <w:t xml:space="preserve">email: blanka.happyhour@seznam.cz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ttp://www.ranchhappyhour.com</w:t>
      </w:r>
    </w:p>
    <w:p>
      <w:pPr>
        <w:pStyle w:val="TextBody"/>
        <w:snapToGrid w:val="false"/>
        <w:spacing w:lineRule="atLeast" w:line="200"/>
        <w:rPr/>
      </w:pPr>
      <w:r>
        <w:rPr/>
      </w:r>
    </w:p>
    <w:p>
      <w:pPr>
        <w:pStyle w:val="TextBody"/>
        <w:snapToGrid w:val="false"/>
        <w:spacing w:lineRule="atLeast" w:line="2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74930</wp:posOffset>
            </wp:positionV>
            <wp:extent cx="1231900" cy="1187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nchhappyhour.com/" TargetMode="External"/><Relationship Id="rId4" Type="http://schemas.openxmlformats.org/officeDocument/2006/relationships/hyperlink" Target="http://www.ranchhappyhour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2:00Z</dcterms:created>
  <dc:creator>Kicherer</dc:creator>
  <dc:description/>
  <dc:language>en-US</dc:language>
  <cp:lastModifiedBy>Michaela QIS</cp:lastModifiedBy>
  <dcterms:modified xsi:type="dcterms:W3CDTF">2014-08-06T19:27:00Z</dcterms:modified>
  <cp:revision>2</cp:revision>
  <dc:subject/>
  <dc:title/>
</cp:coreProperties>
</file>