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jezdeckou zkoušku -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  <w:r>
        <w:rPr>
          <w:rFonts w:cs="Arial" w:ascii="Arial" w:hAnsi="Arial"/>
          <w:bCs/>
          <w:sz w:val="26"/>
          <w:szCs w:val="26"/>
          <w:u w:val="none"/>
        </w:rPr>
        <w:t xml:space="preserve"> </w:t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8"/>
          <w:szCs w:val="28"/>
        </w:rPr>
        <w:t>13. dubna 2019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Farma Heroutice, Heroutice 11, Neveklov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Subtitle"/>
        <w:snapToGrid w:val="false"/>
        <w:rPr>
          <w:rFonts w:ascii="Arial" w:hAnsi="Arial" w:cs="Arial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Cs w:val="false"/>
          <w:iCs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koušku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20.3.2019 </w:t>
        <w:br/>
        <w:t>2. uzávěrka - 5.4.2019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ROPOZICE A CENÍK KE SVODU NA NÁSLEDUJÍCÍCH LISTECH!!!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do následujícího termínu: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20.3.2019 </w:t>
        <w:br/>
        <w:t>2. uzávěrka - 5.4.2019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(pozor, poplatky jsou  u přihlášek zaslaných v 2. termínu uzávěrky vyšší!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 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636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Prosíme Vás</w:t>
      </w:r>
      <w:r>
        <w:rPr>
          <w:rStyle w:val="StrongEmphasis"/>
          <w:b w:val="false"/>
        </w:rPr>
        <w:t>, abyste nevolali majitelům farmy a ne</w:t>
      </w:r>
      <w:r>
        <w:rPr>
          <w:rStyle w:val="StrongEmphasis"/>
          <w:b w:val="false"/>
          <w:lang w:val="de-DE"/>
        </w:rPr>
        <w:t>zdržovali je i</w:t>
      </w:r>
      <w:r>
        <w:rPr>
          <w:rStyle w:val="StrongEmphasis"/>
          <w:b w:val="false"/>
        </w:rPr>
        <w:t>ndividuálními požadavky a dotazy.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lang w:val="de-DE"/>
        </w:rPr>
        <w:t>Celou akci pořádá a organizuje ICCR,  veškeré dotazy týkající se svodu řešte výhradně s koordinátorem svodu, paní Kvisovou a info, objednávky ustájení s paní Krutinovou.</w:t>
      </w:r>
      <w:r>
        <w:rPr>
          <w:rStyle w:val="InternetLink"/>
          <w:rFonts w:eastAsia="Arial" w:cs="Arial" w:ascii="Arial" w:hAnsi="Arial"/>
          <w:b/>
          <w:bCs/>
          <w:color w:val="000000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t xml:space="preserve">Ubytování přímo v místě svodu je možné, ceník ubytování naleznete na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de-DE"/>
          </w:rPr>
          <w:t>www.heroutice.cz</w:t>
        </w:r>
      </w:hyperlink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ní možný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Subtitle"/>
        <w:jc w:val="left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ce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Jezdecká zkouška bude probíhat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v odpoledních hodinách</w:t>
      </w:r>
      <w:r>
        <w:rPr>
          <w:rStyle w:val="StrongEmphasis"/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zkouškách bude hodnoc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a koně spolupracovat s jezdc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hody koně (krok, klus, cval) na obě ruky,</w:t>
        <w:br/>
        <w:t>přechody z kroku do klusu a z klusu do cvalu,</w:t>
        <w:br/>
        <w:t>přechody do nižších chodů,</w:t>
        <w:br/>
        <w:t>korektní zastavení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Více informací o jezdecké zkoušce naleznete na webových stránkách zde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zkoušku </w:t>
      </w:r>
      <w:r>
        <w:rPr>
          <w:rFonts w:cs="Arial" w:ascii="Arial" w:hAnsi="Arial"/>
          <w:sz w:val="22"/>
          <w:szCs w:val="22"/>
        </w:rPr>
        <w:t>(převodem na ú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1. uzávěrka do 20.3.2019        </w:t>
        <w:tab/>
        <w:t>2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2. uzávěrka do 5.4.2019        </w:t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zhodující je datum připsání poplatků na účet ICCR!!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ICS Nederland</w:t>
        <w:tab/>
        <w:tab/>
      </w:r>
      <w:r>
        <w:rPr>
          <w:rFonts w:cs="Arial" w:ascii="Arial" w:hAnsi="Arial"/>
          <w:sz w:val="22"/>
          <w:szCs w:val="22"/>
        </w:rPr>
        <w:t>25 euro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eúčastní </w:t>
      </w:r>
      <w:r>
        <w:rPr>
          <w:rFonts w:eastAsia="Arial" w:cs="Arial" w:ascii="Arial" w:hAnsi="Arial"/>
          <w:sz w:val="22"/>
          <w:szCs w:val="22"/>
        </w:rPr>
        <w:t>svod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uro - v hotovosti)</w:t>
        <w:tab/>
        <w:tab/>
        <w:tab/>
        <w:t>10 euro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sz w:val="22"/>
          <w:szCs w:val="22"/>
        </w:rPr>
        <w:t>(hradí se v hotovosti přímo na místě)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</w:t>
        <w:br/>
        <w:t>Veterinární přejímka 7:30 – 8:3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koně. </w:t>
      </w:r>
    </w:p>
    <w:p>
      <w:pPr>
        <w:pStyle w:val="TextBody"/>
        <w:rPr/>
      </w:pP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>AIE ne starší 12 měsíců.</w:t>
      </w:r>
    </w:p>
    <w:p>
      <w:pPr>
        <w:pStyle w:val="Normal"/>
        <w:rPr>
          <w:rStyle w:val="StrongEmphasis"/>
          <w:rFonts w:ascii="Arial" w:hAnsi="Arial" w:cs="Arial"/>
          <w:bCs w:val="false"/>
          <w:color w:val="FF3366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stájení hlaste paní Martině Krutinové  e-mailem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.: 606 163 1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info a rezervaci o ustájení používejte pouze tento kontakt!!!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ustájení:</w:t>
      </w:r>
    </w:p>
    <w:p>
      <w:pPr>
        <w:pStyle w:val="TextBody"/>
        <w:snapToGrid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 / box (hradí se na místě hotově)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box s podestýlkou.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o je třeba přivézt vlastní!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6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7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rtina Krutinová (ustájení hlavní svod):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 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2655</wp:posOffset>
            </wp:positionH>
            <wp:positionV relativeFrom="paragraph">
              <wp:posOffset>32385</wp:posOffset>
            </wp:positionV>
            <wp:extent cx="1232535" cy="1188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routice.cz/" TargetMode="External"/><Relationship Id="rId4" Type="http://schemas.openxmlformats.org/officeDocument/2006/relationships/hyperlink" Target="https://www.irishcob.cz/inpage/informace-k-jezdecke-zkousce/" TargetMode="External"/><Relationship Id="rId5" Type="http://schemas.openxmlformats.org/officeDocument/2006/relationships/hyperlink" Target="mailto:staje@irishcob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info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staje@irishcob.cz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0:00Z</dcterms:created>
  <dc:creator>Kicherer</dc:creator>
  <dc:description/>
  <dc:language>en-US</dc:language>
  <cp:lastModifiedBy>Martinka</cp:lastModifiedBy>
  <dcterms:modified xsi:type="dcterms:W3CDTF">2019-01-27T19:32:00Z</dcterms:modified>
  <cp:revision>6</cp:revision>
  <dc:subject/>
  <dc:title/>
</cp:coreProperties>
</file>