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jezdeckou zkoušku -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  <w:r>
        <w:rPr>
          <w:rFonts w:cs="Arial" w:ascii="Arial" w:hAnsi="Arial"/>
          <w:bCs/>
          <w:sz w:val="26"/>
          <w:szCs w:val="26"/>
          <w:u w:val="none"/>
        </w:rPr>
        <w:t xml:space="preserve"> - 30.9.2017</w:t>
      </w:r>
    </w:p>
    <w:p>
      <w:pPr>
        <w:pStyle w:val="Subtitle"/>
        <w:rPr>
          <w:rFonts w:ascii="Arial" w:hAnsi="Arial" w:cs="Arial"/>
          <w:bCs w:val="false"/>
          <w:sz w:val="26"/>
          <w:szCs w:val="26"/>
          <w:u w:val="none"/>
        </w:rPr>
      </w:pPr>
      <w:r>
        <w:rPr>
          <w:rFonts w:cs="Arial" w:ascii="Arial" w:hAnsi="Arial"/>
          <w:bCs w:val="false"/>
          <w:sz w:val="26"/>
          <w:szCs w:val="26"/>
          <w:u w:val="none"/>
        </w:rPr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3930" cy="156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60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účastním se zkoušky na svod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64465</wp:posOffset>
                </wp:positionV>
                <wp:extent cx="199390" cy="210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2.9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 xml:space="preserve">30.9.2017 - Hlavní svod JS Nesměň (koordinátor Michaela Kvisová -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rishcob.cz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)</w:t>
      </w:r>
    </w:p>
    <w:p>
      <w:pPr>
        <w:pStyle w:val="TextBody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šechny kontakty na druhém listu!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zkoušku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9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</w:rPr>
        <w:t xml:space="preserve">1. uzávěrka - 31.8.2017 </w:t>
        <w:br/>
        <w:t xml:space="preserve">2. uzávěrka - 15.9.2017 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Subtitle"/>
        <w:jc w:val="left"/>
        <w:rPr/>
      </w:pPr>
      <w:r>
        <w:rPr/>
        <w:t>PROPOZICE A CENÍK KE SVODU NA NÁSLEDUJÍCÍCH LISTECH!!!</w:t>
      </w:r>
    </w:p>
    <w:p>
      <w:pPr>
        <w:pStyle w:val="Subtitle"/>
        <w:jc w:val="left"/>
        <w:rPr/>
      </w:pP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na adresu 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rishcob.cz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do následujícího termínu: </w:t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. uzávěrka - 31.8.2017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2. uzávěrka - 15.9.2017  (pozor, poplatky jsou u přihlášek zaslaných v 2. termínu uzávěrky vyšší!)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Případné dotazy směřujte na paní Kvisovou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 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636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de-DE"/>
        </w:rPr>
        <w:t>Prosíme Vás</w:t>
      </w:r>
      <w:r>
        <w:rPr>
          <w:rStyle w:val="StrongEmphasis"/>
          <w:b w:val="false"/>
        </w:rPr>
        <w:t>, aby jste nevolali majitelce areálu paní Kabátové a ne</w:t>
      </w:r>
      <w:r>
        <w:rPr>
          <w:rStyle w:val="StrongEmphasis"/>
          <w:b w:val="false"/>
          <w:lang w:val="de-DE"/>
        </w:rPr>
        <w:t>zdržovali ji i</w:t>
      </w:r>
      <w:r>
        <w:rPr>
          <w:rStyle w:val="StrongEmphasis"/>
          <w:b w:val="false"/>
        </w:rPr>
        <w:t>ndividuálními požadavky a dotazy.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lang w:val="de-DE"/>
        </w:rPr>
        <w:t>Celou akci pořádá a organizuje ICČR,  veškeré dotazy týkající se svodu řešte výhradně s koordinátorem svodu, paní Kvisovou a info, objednávky ustájení s paní Krutinovou.</w:t>
      </w:r>
      <w:r>
        <w:rPr>
          <w:rStyle w:val="InternetLink"/>
          <w:rFonts w:eastAsia="Arial" w:cs="Arial" w:ascii="Arial" w:hAnsi="Arial"/>
          <w:b/>
          <w:bCs/>
          <w:color w:val="000000"/>
          <w:shd w:fill="FFCC00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  <w:t xml:space="preserve">Ubytování přímo v místě svodu, není možné, zarezervujte si včas ubytování v penzionech v okolí. Děkujeme za pochopení.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ní možný.</w:t>
      </w:r>
    </w:p>
    <w:p>
      <w:pPr>
        <w:pStyle w:val="Subtitle"/>
        <w:jc w:val="left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>
          <w:rFonts w:cs="Arial"/>
        </w:rPr>
      </w:r>
    </w:p>
    <w:p>
      <w:pPr>
        <w:pStyle w:val="Subtitle"/>
        <w:jc w:val="left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zkoušce</w:t>
      </w:r>
    </w:p>
    <w:p>
      <w:pPr>
        <w:pStyle w:val="TextBody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Jezdecká zkouška bude probíhat pouze na hlavním svodu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30.9.2017 v odpoledních hodinách</w:t>
      </w:r>
      <w:r>
        <w:rPr>
          <w:rStyle w:val="StrongEmphasis"/>
          <w:rFonts w:cs="Arial" w:ascii="Arial" w:hAnsi="Arial"/>
          <w:sz w:val="22"/>
          <w:szCs w:val="22"/>
        </w:rPr>
        <w:br/>
        <w:t>Vozatajské zkoušky jsou možné i na oblastních svode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zkouškách bude hodnoc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a koně spolupracovat s jezdc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chody koně (krok, klus, cval) na obě ruky,</w:t>
        <w:br/>
        <w:t>přechody z kroku do klusu a z klusu do cvalu,</w:t>
        <w:br/>
        <w:t>přechody do nižších chodů,</w:t>
        <w:br/>
        <w:t>korektní zastavení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Více informací o jezdecké zkoušce naleznete na webových stránkách zde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www.irishcob.cz/inpage/informace-k-jezdecke-zkousc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hodující je datum připsání poplatků na účet ICCR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ky za zkoušku </w:t>
      </w:r>
      <w:r>
        <w:rPr>
          <w:rFonts w:cs="Arial" w:ascii="Arial" w:hAnsi="Arial"/>
          <w:sz w:val="22"/>
          <w:szCs w:val="22"/>
        </w:rPr>
        <w:t>(převodem na úč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 xml:space="preserve">1. uzávěrka do 31.8.2017        </w:t>
        <w:tab/>
        <w:t>2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2. uzávěrka do 15.9.2017        </w:t>
        <w:tab/>
        <w:t>4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ozhodující je datum připsání poplatků na účet ICCR!!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ky ICS Nederland</w:t>
        <w:tab/>
        <w:tab/>
      </w:r>
      <w:r>
        <w:rPr>
          <w:rFonts w:cs="Arial" w:ascii="Arial" w:hAnsi="Arial"/>
          <w:sz w:val="22"/>
          <w:szCs w:val="22"/>
        </w:rPr>
        <w:t>25 euro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eúčastní </w:t>
      </w:r>
      <w:r>
        <w:rPr>
          <w:rFonts w:eastAsia="Arial" w:cs="Arial" w:ascii="Arial" w:hAnsi="Arial"/>
          <w:sz w:val="22"/>
          <w:szCs w:val="22"/>
        </w:rPr>
        <w:t>svodu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uro - v hotovosti)</w:t>
        <w:tab/>
        <w:tab/>
        <w:tab/>
        <w:t>10 euro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sz w:val="22"/>
          <w:szCs w:val="22"/>
        </w:rPr>
        <w:t>(hradí se v hotovosti přímo na místě)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každém ze svodů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ka (u oblastních svodů zahájení zjistíte u koordinátora oblastního svodu)</w:t>
        <w:br/>
        <w:t>Svod Nesměň – veterinární přejímka 8:00 – 9:00 hodin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ě (případně passport matky v případě hříbat pod matkou, která pas ještě nemají). Ko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na </w:t>
      </w:r>
      <w:r>
        <w:rPr>
          <w:rStyle w:val="StrongEmphasis"/>
          <w:rFonts w:eastAsia="Arial" w:cs="Arial" w:ascii="Arial Black" w:hAnsi="Arial Black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AIE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ne starší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6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měsíců</w:t>
      </w: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 všech koní starších dvanácti měsíců. Začátek svodu v 9:30 hodin.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Ustájení na hlavním svodu v Nesměni hlaste paní Martině Krutinové e-mailem 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cs="Arial" w:ascii="Arial" w:hAnsi="Arial"/>
          <w:b/>
          <w:bCs/>
          <w:sz w:val="22"/>
          <w:szCs w:val="22"/>
        </w:rPr>
        <w:t>), tel:  606 163 176</w:t>
        <w:br/>
      </w:r>
      <w:r>
        <w:rPr>
          <w:rFonts w:cs="Arial" w:ascii="Arial" w:hAnsi="Arial"/>
          <w:sz w:val="22"/>
          <w:szCs w:val="22"/>
          <w:u w:val="single"/>
        </w:rPr>
        <w:t>Pro info a rezervaci o ustájení v Nesměni, používejte pouze tento kontakt!!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00" w:val="clear"/>
        </w:rPr>
        <w:t xml:space="preserve">Na výslovnou žádost majitelky areálu opětovně zdůrazňujeme, prosím, NEVOLEJTE DO AREÁLU. </w:t>
      </w:r>
      <w:r>
        <w:rPr>
          <w:rFonts w:cs="Arial" w:ascii="Arial" w:hAnsi="Arial"/>
          <w:sz w:val="22"/>
          <w:szCs w:val="22"/>
        </w:rPr>
        <w:br/>
        <w:t xml:space="preserve"> V Nesměni jsou opravdu velké boxy 5x4m, proto prosíme ty, jejichž koně se snesou v boxech společně, aby za zvýhodněnou cenu umisťovali koně po dvou a přenechali místo těm, kteří koně pohromadě mít nemohou (například hřebcům. </w:t>
        <w:br/>
      </w:r>
      <w:r>
        <w:rPr>
          <w:rStyle w:val="StrongEmphasis"/>
          <w:rFonts w:cs="Arial" w:ascii="Arial" w:hAnsi="Arial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ce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stáj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tor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ox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destýlka 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seno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y za ustáj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3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- 1 kůň v boxu - staje@irishcob.c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4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- 2 koně v boxu - staje@irishcob.cz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REPUBLIC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6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Jareš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 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E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CC"/>
          <w:sz w:val="22"/>
          <w:szCs w:val="22"/>
          <w:lang w:val="de-D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CC"/>
            <w:sz w:val="22"/>
            <w:szCs w:val="22"/>
          </w:rPr>
          <w:t>president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</w:rPr>
          <w:t>irishcob.cz</w:t>
        </w:r>
      </w:hyperlink>
      <w:r>
        <w:rPr>
          <w:rFonts w:eastAsia="Arial" w:cs="Arial" w:ascii="Arial" w:hAnsi="Arial"/>
          <w:color w:val="0000CC"/>
          <w:sz w:val="22"/>
          <w:szCs w:val="22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>, tel.: 606 447 175</w:t>
        <w:br/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HLAVNÍHO SVODU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Kvisová (místopředsedkyně):</w:t>
        <w:tab/>
        <w:t>E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de-DE"/>
        </w:rPr>
        <w:t xml:space="preserve"> vicepresident</w:t>
      </w:r>
      <w:hyperlink r:id="rId8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  <w:br/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9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rtina Krutinová (ustájení hlavní svod):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10">
        <w:r>
          <w:rPr>
            <w:rStyle w:val="InternetLink"/>
            <w:rFonts w:eastAsia="Arial" w:cs="Arial" w:ascii="Arial" w:hAnsi="Arial"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sz w:val="22"/>
          <w:szCs w:val="22"/>
        </w:rPr>
        <w:t>, tel.: 606 163 176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32655</wp:posOffset>
            </wp:positionH>
            <wp:positionV relativeFrom="paragraph">
              <wp:posOffset>32385</wp:posOffset>
            </wp:positionV>
            <wp:extent cx="1232535" cy="1188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88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https://www.irishcob.cz/inpage/informace-k-jezdecke-zkousce/" TargetMode="External"/><Relationship Id="rId5" Type="http://schemas.openxmlformats.org/officeDocument/2006/relationships/hyperlink" Target="mailto:staje@irishcob.cz" TargetMode="External"/><Relationship Id="rId6" Type="http://schemas.openxmlformats.org/officeDocument/2006/relationships/hyperlink" Target="mailto:INFO@IRISHCOB.CZ" TargetMode="External"/><Relationship Id="rId7" Type="http://schemas.openxmlformats.org/officeDocument/2006/relationships/hyperlink" Target="mailto:president@irishcob.cz" TargetMode="External"/><Relationship Id="rId8" Type="http://schemas.openxmlformats.org/officeDocument/2006/relationships/hyperlink" Target="mailto:info@irishcob.cz" TargetMode="External"/><Relationship Id="rId9" Type="http://schemas.openxmlformats.org/officeDocument/2006/relationships/hyperlink" Target="mailto:info@irishcob.cz" TargetMode="External"/><Relationship Id="rId10" Type="http://schemas.openxmlformats.org/officeDocument/2006/relationships/hyperlink" Target="mailto:staje@irishcob.cz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8:00Z</dcterms:created>
  <dc:creator>Kicherer</dc:creator>
  <dc:description/>
  <cp:keywords/>
  <dc:language>en-US</dc:language>
  <cp:lastModifiedBy>Martinka</cp:lastModifiedBy>
  <dcterms:modified xsi:type="dcterms:W3CDTF">2017-08-04T19:43:00Z</dcterms:modified>
  <cp:revision>12</cp:revision>
  <dc:subject/>
  <dc:title/>
</cp:coreProperties>
</file>