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57150</wp:posOffset>
            </wp:positionV>
            <wp:extent cx="102235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  <w:u w:val="non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4615</wp:posOffset>
                </wp:positionV>
                <wp:extent cx="6367780" cy="114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řihláš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v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irských cob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lemenné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nihy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derland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organizátor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rish Cob the Czech Republic, z.s.</w:t>
                              <w:br/>
                              <w:t xml:space="preserve">                             www.irishcob.cz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90.5pt;mso-wrap-distance-left:9.05pt;mso-wrap-distance-right:9.05pt;mso-wrap-distance-top:0pt;mso-wrap-distance-bottom:0pt;margin-top:-7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řihláška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vod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irských cobů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plemenné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knihy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ICS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Nederland</w:t>
                        <w:br/>
                        <w:br/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organizátor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Irish Cob the Czech Republic, z.s.</w:t>
                        <w:br/>
                        <w:t xml:space="preserve">                             www.irishcob.cz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12700</wp:posOffset>
                </wp:positionV>
                <wp:extent cx="111696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1" w:dyaOrig="17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2pt;height:65.5pt" filled="f" o:ole="">
                                  <v:imagedata r:id="rId4" o:title=""/>
                                </v:shape>
                                <o:OLEObject Type="Embed" ProgID="" ShapeID="ole_rId3" DrawAspect="Content" ObjectID="_24307802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74.2pt;mso-wrap-distance-left:9.05pt;mso-wrap-distance-right:9.05pt;mso-wrap-distance-top:0pt;mso-wrap-distance-bottom:0pt;margin-top:1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1" w:dyaOrig="170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2pt;height:65.5pt" filled="f" o:ole="">
                            <v:imagedata r:id="rId6" o:title=""/>
                          </v:shape>
                          <o:OLEObject Type="Embed" ProgID="" ShapeID="ole_rId5" DrawAspect="Content" ObjectID="_8089701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Subtitle"/>
        <w:rPr>
          <w:rFonts w:ascii="Calibri" w:hAnsi="Calibri" w:cs="Calibri"/>
          <w:bCs w:val="false"/>
          <w:sz w:val="20"/>
          <w:szCs w:val="24"/>
          <w:u w:val="none"/>
        </w:rPr>
      </w:pPr>
      <w:r>
        <w:rPr>
          <w:rFonts w:cs="Calibri" w:ascii="Calibri" w:hAnsi="Calibri"/>
          <w:bCs w:val="false"/>
          <w:sz w:val="20"/>
          <w:szCs w:val="24"/>
          <w:u w:val="none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28. 9. 2020 – odpolední hodiny, čas bude upřesněn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JŠ Equus Kinsky Hradištko u Sadské 126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azn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ihlašuj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vod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koně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40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10_1946977240"/>
            <w:bookmarkStart w:id="2" w:name="__Fieldmark__10_1946977240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2_1946977240"/>
            <w:bookmarkStart w:id="4" w:name="__Fieldmark__12_1946977240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3_1946977240"/>
            <w:bookmarkStart w:id="6" w:name="__Fieldmark__13_1946977240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4_1946977240"/>
            <w:bookmarkStart w:id="8" w:name="__Fieldmark__14_1946977240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5_1946977240"/>
            <w:bookmarkStart w:id="10" w:name="__Fieldmark__15_1946977240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6_1946977240"/>
            <w:bookmarkStart w:id="12" w:name="__Fieldmark__16_1946977240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NL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7_1946977240"/>
            <w:bookmarkStart w:id="14" w:name="__Fieldmark__17_1946977240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 průkaz původu nebo certifikát z ICS NL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8_1946977240"/>
            <w:bookmarkStart w:id="16" w:name="__Fieldmark__18_1946977240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průkaz původu v jiné plem.knize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9_1946977240"/>
            <w:bookmarkStart w:id="18" w:name="__Fieldmark__19_1946977240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bo hříbě potřebuje registraci a průkaz původu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ně: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6_1946977240"/>
            <w:bookmarkStart w:id="20" w:name="__Fieldmark__26_1946977240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vertAlign w:val="subscript"/>
              </w:rPr>
            </w:r>
            <w:r>
              <w:rPr>
                <w:vertAlign w:val="sub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vertAlign w:val="subscript"/>
              </w:rPr>
              <w:t>     </w:t>
            </w:r>
            <w:r>
              <w:rPr>
                <w:rFonts w:cs="Arial" w:ascii="Arial" w:hAnsi="Arial"/>
                <w:vertAlign w:val="subscript"/>
              </w:rPr>
            </w:r>
            <w:r>
              <w:rPr>
                <w:vertAlign w:val="sub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8_1946977240"/>
            <w:bookmarkStart w:id="22" w:name="__Fieldmark__28_194697724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9_1946977240"/>
            <w:bookmarkStart w:id="24" w:name="__Fieldmark__29_194697724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0_1946977240"/>
            <w:bookmarkStart w:id="26" w:name="__Fieldmark__30_1946977240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31_1946977240"/>
            <w:bookmarkStart w:id="28" w:name="__Fieldmark__31_1946977240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32_1946977240"/>
            <w:bookmarkStart w:id="30" w:name="__Fieldmark__32_1946977240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NL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33_1946977240"/>
            <w:bookmarkStart w:id="32" w:name="__Fieldmark__33_1946977240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 průkaz původu nebo certifikát z ICS NL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34_1946977240"/>
            <w:bookmarkStart w:id="34" w:name="__Fieldmark__34_1946977240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průkaz původu v jiné plem.knize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35_1946977240"/>
            <w:bookmarkStart w:id="36" w:name="__Fieldmark__35_1946977240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bo hříbě potřebuje registraci a průkaz původu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ně: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42_1946977240"/>
            <w:bookmarkStart w:id="38" w:name="__Fieldmark__42_1946977240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44_1946977240"/>
            <w:bookmarkStart w:id="40" w:name="__Fieldmark__44_1946977240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45_1946977240"/>
            <w:bookmarkStart w:id="42" w:name="__Fieldmark__45_1946977240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46_1946977240"/>
            <w:bookmarkStart w:id="44" w:name="__Fieldmark__46_1946977240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47_1946977240"/>
            <w:bookmarkStart w:id="46" w:name="__Fieldmark__47_1946977240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48_1946977240"/>
            <w:bookmarkStart w:id="48" w:name="__Fieldmark__48_1946977240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ce koně v ICS NL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49_1946977240"/>
            <w:bookmarkStart w:id="50" w:name="__Fieldmark__49_1946977240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 průkaz původu nebo certifikát z ICS NL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50_1946977240"/>
            <w:bookmarkStart w:id="52" w:name="__Fieldmark__50_1946977240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průkaz původu v jiné plem.knize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51_1946977240"/>
            <w:bookmarkStart w:id="54" w:name="__Fieldmark__51_1946977240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bo hříbě potřebuje registraci a průkaz původu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4_1946977240"/>
      <w:bookmarkStart w:id="56" w:name="__Fieldmark__54_1946977240"/>
      <w:bookmarkEnd w:id="56"/>
      <w:r>
        <w:rPr/>
      </w:r>
      <w:r>
        <w:rPr/>
        <w:fldChar w:fldCharType="end"/>
      </w:r>
      <w:r>
        <w:rPr/>
        <w:t xml:space="preserve">  Poptávám ustájení (ustájení si prosím rezervujte dle kontaktů níže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Cs w:val="28"/>
          <w:u w:val="single"/>
        </w:rPr>
        <w:t>PROPOZICE A CENÍK KE SVODU NA NÁSLEDUJÍCÍCH LISTECH, prosím čtěte!!!</w:t>
      </w:r>
      <w:r>
        <w:rPr>
          <w:u w:val="single"/>
        </w:rPr>
        <w:br/>
      </w:r>
      <w:r>
        <w:rPr>
          <w:b/>
          <w:bCs/>
          <w:u w:val="single"/>
        </w:rPr>
        <w:t>PROPOZICE</w:t>
      </w:r>
    </w:p>
    <w:p>
      <w:pPr>
        <w:pStyle w:val="Normal"/>
        <w:rPr>
          <w:color w:val="FF0000"/>
        </w:rPr>
      </w:pPr>
      <w:r>
        <w:rPr>
          <w:b/>
          <w:bCs/>
        </w:rPr>
        <w:br/>
        <w:t>Vaše dotazy rádi zodpovíme, ale prosím, nejprve si přečtete propozice níže, zda na Vaši otázku nenaleznete odpověď zde…</w:t>
        <w:b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36"/>
          <w:szCs w:val="36"/>
        </w:rPr>
        <w:t>Vyplněnou</w:t>
      </w:r>
      <w:r>
        <w:rPr>
          <w:rStyle w:val="StrongEmphasis"/>
          <w:rFonts w:eastAsia="Arial" w:cs="Calibri" w:ascii="Calibri" w:hAnsi="Calibri"/>
          <w:bCs w:val="false"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bCs w:val="false"/>
          <w:sz w:val="36"/>
          <w:szCs w:val="36"/>
        </w:rPr>
        <w:t>přihlášku</w:t>
      </w:r>
      <w:r>
        <w:rPr>
          <w:rStyle w:val="StrongEmphasis"/>
          <w:rFonts w:eastAsia="Arial" w:cs="Calibri" w:ascii="Calibri" w:hAnsi="Calibri"/>
          <w:bCs w:val="false"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bCs w:val="false"/>
          <w:sz w:val="36"/>
          <w:szCs w:val="36"/>
        </w:rPr>
        <w:t>prosím</w:t>
      </w:r>
      <w:r>
        <w:rPr>
          <w:rStyle w:val="StrongEmphasis"/>
          <w:rFonts w:eastAsia="Arial" w:cs="Calibri" w:ascii="Calibri" w:hAnsi="Calibri"/>
          <w:bCs w:val="false"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bCs w:val="false"/>
          <w:sz w:val="36"/>
          <w:szCs w:val="36"/>
        </w:rPr>
        <w:t xml:space="preserve">odešlete </w:t>
      </w:r>
      <w:r>
        <w:rPr>
          <w:rStyle w:val="StrongEmphasis"/>
          <w:rFonts w:eastAsia="Arial" w:cs="Calibri" w:ascii="Calibri" w:hAnsi="Calibri"/>
          <w:bCs w:val="false"/>
          <w:color w:val="000000"/>
          <w:sz w:val="36"/>
          <w:szCs w:val="36"/>
        </w:rPr>
        <w:t xml:space="preserve">e-mailem </w:t>
      </w:r>
      <w:r>
        <w:rPr>
          <w:rStyle w:val="InternetLink"/>
          <w:rFonts w:eastAsia="Arial" w:cs="Calibri" w:ascii="Calibri" w:hAnsi="Calibri"/>
          <w:bCs/>
          <w:color w:val="000000"/>
          <w:sz w:val="36"/>
          <w:szCs w:val="36"/>
          <w:u w:val="none"/>
        </w:rPr>
        <w:t xml:space="preserve">na adresu </w:t>
      </w:r>
      <w:r>
        <w:rPr>
          <w:rStyle w:val="InternetLink"/>
          <w:rFonts w:eastAsia="Arial" w:cs="Calibri" w:ascii="Calibri" w:hAnsi="Calibri"/>
          <w:bCs/>
          <w:color w:val="000000"/>
          <w:sz w:val="36"/>
          <w:szCs w:val="36"/>
        </w:rPr>
        <w:t xml:space="preserve"> </w:t>
      </w:r>
      <w:r>
        <w:rPr>
          <w:rStyle w:val="InternetLink"/>
          <w:rFonts w:cs="Calibri" w:ascii="Calibri" w:hAnsi="Calibri"/>
          <w:bCs/>
          <w:sz w:val="36"/>
          <w:szCs w:val="36"/>
        </w:rPr>
        <w:t>info</w:t>
      </w:r>
      <w:r>
        <w:rPr>
          <w:rStyle w:val="InternetLink"/>
          <w:rFonts w:cs="Calibri" w:ascii="Calibri" w:hAnsi="Calibri"/>
          <w:bCs/>
          <w:sz w:val="36"/>
          <w:szCs w:val="36"/>
          <w:lang w:val="en-US"/>
        </w:rPr>
        <w:t>@</w:t>
      </w:r>
      <w:r>
        <w:rPr>
          <w:rStyle w:val="InternetLink"/>
          <w:rFonts w:cs="Calibri" w:ascii="Calibri" w:hAnsi="Calibri"/>
          <w:bCs/>
          <w:sz w:val="36"/>
          <w:szCs w:val="36"/>
        </w:rPr>
        <w:t>irishcob.cz</w:t>
      </w:r>
      <w:r>
        <w:rPr>
          <w:rStyle w:val="InternetLink"/>
          <w:rFonts w:eastAsia="Arial" w:cs="Calibri" w:ascii="Calibri" w:hAnsi="Calibri"/>
          <w:bCs/>
          <w:sz w:val="36"/>
          <w:szCs w:val="36"/>
        </w:rPr>
        <w:t>,</w:t>
      </w:r>
      <w:r>
        <w:rPr>
          <w:rStyle w:val="StrongEmphasis"/>
          <w:rFonts w:eastAsia="Arial" w:cs="Calibri" w:ascii="Calibri" w:hAnsi="Calibri"/>
          <w:bCs w:val="false"/>
          <w:sz w:val="36"/>
          <w:szCs w:val="36"/>
        </w:rPr>
        <w:t xml:space="preserve"> do termínu: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Poplatky za svod  - číslo účtu 242308200/030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Rozhodující je datum připsání poplatků na účet ICCR, z.s.!!!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cs="Arial Black" w:ascii="Arial Black" w:hAnsi="Arial Black"/>
        </w:rPr>
        <w:t>1. uzávěrka –  5. 8. 2020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1200 Kč – člen ICCR, z.s. NEBO 1800 Kč – nečlen ICCR, z.s.)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</w:rPr>
        <w:t>2. uzávěrka -  31. 8. 2020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1600 Kč – člen ICCR, z.s. NEBO 2200 Kč – nečlen ICCR, z.s.)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</w:rPr>
        <w:t xml:space="preserve">3. uzávěrka – 15. 9. 2020 </w:t>
      </w:r>
      <w:r>
        <w:rPr>
          <w:rStyle w:val="StrongEmphasis"/>
          <w:rFonts w:cs="Arial Black" w:ascii="Arial Black" w:hAnsi="Arial Black"/>
          <w:sz w:val="20"/>
          <w:szCs w:val="20"/>
        </w:rPr>
        <w:t>(2000 Kč – člen ICCR, z.s. NEBO 2600 Kč – nečlen ICCR, z.s.)</w:t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cs="Arial" w:ascii="Arial" w:hAnsi="Arial"/>
        </w:rPr>
        <w:t>Tyto poplatky</w:t>
      </w:r>
      <w:r>
        <w:rPr>
          <w:rStyle w:val="StrongEmphasis"/>
          <w:rFonts w:eastAsia="Arial" w:cs="Arial" w:ascii="Arial" w:hAnsi="Arial"/>
        </w:rPr>
        <w:t xml:space="preserve"> v CZK </w:t>
      </w:r>
      <w:r>
        <w:rPr>
          <w:rStyle w:val="StrongEmphasis"/>
          <w:rFonts w:cs="Arial" w:ascii="Arial" w:hAnsi="Arial"/>
          <w:u w:val="single"/>
        </w:rPr>
        <w:t>odešlete</w:t>
      </w:r>
      <w:r>
        <w:rPr>
          <w:rStyle w:val="StrongEmphasis"/>
          <w:rFonts w:eastAsia="Arial"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</w:rPr>
        <w:t>bankovním</w:t>
      </w:r>
      <w:r>
        <w:rPr>
          <w:rStyle w:val="StrongEmphasis"/>
          <w:rFonts w:eastAsia="Arial"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</w:rPr>
        <w:t>převodem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ebo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oukázkou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ypu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a</w:t>
      </w:r>
      <w:r>
        <w:rPr>
          <w:rStyle w:val="StrongEmphasis"/>
          <w:rFonts w:eastAsia="Arial"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číslo účtu</w:t>
      </w:r>
      <w:r>
        <w:rPr>
          <w:rStyle w:val="StrongEmphasis"/>
          <w:rFonts w:eastAsia="Arial" w:cs="Arial" w:ascii="Arial" w:hAnsi="Arial"/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242308200/0300</w:t>
      </w:r>
      <w:r>
        <w:rPr>
          <w:rStyle w:val="StrongEmphasis"/>
          <w:rFonts w:cs="Arial" w:ascii="Arial" w:hAnsi="Arial"/>
          <w:sz w:val="32"/>
          <w:szCs w:val="32"/>
        </w:rPr>
        <w:t>.</w:t>
      </w:r>
      <w:r>
        <w:rPr>
          <w:rStyle w:val="StrongEmphasis"/>
          <w:rFonts w:eastAsia="Arial"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Do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právy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o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říjemce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osím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uveďte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jména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oní.</w:t>
      </w:r>
      <w:r>
        <w:rPr>
          <w:rStyle w:val="StrongEmphasis"/>
          <w:rFonts w:eastAsia="Arial" w:cs="Arial" w:ascii="Arial" w:hAnsi="Arial"/>
          <w:color w:val="FF0000"/>
        </w:rPr>
        <w:t xml:space="preserve"> </w:t>
        <w:br/>
        <w:br/>
      </w:r>
      <w:r>
        <w:rPr>
          <w:rFonts w:eastAsia="Arial" w:cs="Arial" w:ascii="Arial" w:hAnsi="Arial"/>
          <w:sz w:val="22"/>
          <w:szCs w:val="22"/>
          <w:u w:val="single"/>
        </w:rPr>
        <w:t xml:space="preserve">Členství v ICCR, z.s. lze vyřídit na mailu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info@irishcob.cz</w:t>
        </w:r>
      </w:hyperlink>
      <w:r>
        <w:rPr>
          <w:rFonts w:eastAsia="Arial" w:cs="Arial" w:ascii="Arial" w:hAnsi="Arial"/>
          <w:sz w:val="22"/>
          <w:szCs w:val="22"/>
          <w:u w:val="single"/>
        </w:rPr>
        <w:t>, členové mají plnou podporu ICCR, z.s., dotazy, průkazy hříbat, poradenství chovu atd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platky za posouzení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oní - dl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latného ceníku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ICS Nederland – viz níž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j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s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t xml:space="preserve">Všem účastníkům bude několik dnů před svodem rozeslána informace s přesnou částkou eur, kterou budou hradit, kterou nám zašle ICS NL. </w:t>
      </w:r>
      <w:r>
        <w:rPr>
          <w:rFonts w:cs="Arial" w:ascii="Arial" w:hAnsi="Arial"/>
          <w:sz w:val="22"/>
          <w:szCs w:val="22"/>
        </w:rPr>
        <w:t>Dbej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tabs>
          <w:tab w:val="clear" w:pos="709"/>
          <w:tab w:val="center" w:pos="5103" w:leader="none"/>
          <w:tab w:val="left" w:pos="8916" w:leader="none"/>
        </w:tabs>
        <w:rPr>
          <w:b/>
          <w:b/>
        </w:rPr>
      </w:pPr>
      <w:r>
        <w:rPr>
          <w:b/>
        </w:rPr>
        <w:tab/>
        <w:t>NA MÍSTĚ NENÍ MOŽNÉ EURA SMĚNIT!!!</w:t>
        <w:tab/>
        <w:br/>
      </w:r>
    </w:p>
    <w:tbl>
      <w:tblPr>
        <w:tblW w:w="10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08"/>
        <w:gridCol w:w="931"/>
        <w:gridCol w:w="1387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ebník poplatků v EUR za posouzení koní, vystavení průkazů hříbatům a zkoušku Werk od ICS Nederland pro rok 202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cs-CZ"/>
              </w:rPr>
              <w:t>ICS NL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Orientační přepočet na CZK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oložka sazebníku                                                                  Mě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cs-CZ"/>
              </w:rPr>
              <w:t>EU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CZK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ůkaz pro hříb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ipová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67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108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gistrace DNA typu v laboratoři v US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hříběte v roce naroze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chválení nového hřebce do plemenitb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229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plemenného hřebce, který má již licen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229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klis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94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hříběte do 3 let, valach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94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rtifikát (registrace koně z jiné PK IC či bez plemenné příslušnost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81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měna majite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40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stovné inspektorů (neplatí pro členy ICC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Jezdecká/vozatajská zkouš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cs-CZ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cs-CZ"/>
              </w:rPr>
              <w:t>6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svodu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ch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t>Vzhledem k situaci s Covid-19  si pořadatelé vyhrazují právo změn.</w:t>
        <w:br/>
        <w:t>Čas začátku svodu bude upřesněn v závislosti na počtu přihlášených koní a to nejpozději týden před svodem. Předpoklad – začátek mezi 14-15 hodinou</w:t>
        <w:br/>
      </w:r>
    </w:p>
    <w:p>
      <w:pPr>
        <w:pStyle w:val="TextBody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Na svodu čeká koně v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přejímka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ě (případně průkaz matky u hříbat pod matkou, která pas ještě nemají)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starší 12 měsíců před svodem a méně než 14 dní před svodem. Dále je nutné předložit doklad vyšetření krve na  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AIE ne starší 12 měsíců</w:t>
      </w:r>
      <w:r>
        <w:rPr>
          <w:rStyle w:val="StrongEmphasis"/>
          <w:rFonts w:cs="Arial" w:ascii="Arial" w:hAnsi="Arial"/>
          <w:bCs w:val="false"/>
          <w:sz w:val="20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u všech koní starších 12 měsíců.</w:t>
      </w:r>
    </w:p>
    <w:p>
      <w:pPr>
        <w:pStyle w:val="TextBody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dotazy ohledně ustájení se obracejte přímo na zástupce areálu: </w:t>
        <w:br/>
      </w:r>
      <w:r>
        <w:rPr>
          <w:rFonts w:cs="Arial" w:ascii="Arial" w:hAnsi="Arial"/>
          <w:b/>
          <w:bCs/>
          <w:sz w:val="22"/>
          <w:szCs w:val="22"/>
        </w:rPr>
        <w:t>Petr Půlpán</w:t>
      </w:r>
      <w:r>
        <w:rPr>
          <w:rFonts w:cs="Arial" w:ascii="Arial" w:hAnsi="Arial"/>
          <w:bCs/>
          <w:sz w:val="22"/>
          <w:szCs w:val="22"/>
        </w:rPr>
        <w:t>, tel. 777 247 11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br/>
        <w:t>Důležité kontakty: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hlavní kontakt, který lze využít vždy – </w:t>
      </w:r>
      <w:hyperlink r:id="rId8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@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svodu: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artina Krutinová (místopředsedkyně):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 xml:space="preserve">E-mail: </w:t>
      </w:r>
      <w:hyperlink r:id="rId9">
        <w:r>
          <w:rPr>
            <w:rStyle w:val="InternetLink"/>
          </w:rPr>
          <w:t>martinakrutinova@irishcob.cz</w:t>
        </w:r>
      </w:hyperlink>
      <w:r>
        <w:rPr>
          <w:rStyle w:val="3oh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tel.: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06 163 176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Monika Vodehnalová (pokladník)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hyperlink r:id="rId10">
        <w:r>
          <w:rPr>
            <w:rStyle w:val="InternetLink"/>
          </w:rPr>
          <w:t>monikavodehnalova@irishcob.cz</w:t>
        </w:r>
      </w:hyperlink>
      <w:r>
        <w:rPr>
          <w:rStyle w:val="3oh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39 037 093 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 Půlpán</w:t>
      </w:r>
      <w:r>
        <w:rPr>
          <w:rFonts w:cs="Arial" w:ascii="Arial" w:hAnsi="Arial"/>
          <w:bCs/>
          <w:sz w:val="22"/>
          <w:szCs w:val="22"/>
        </w:rPr>
        <w:t xml:space="preserve"> (svod Equus Kinsky):</w:t>
        <w:tab/>
        <w:tab/>
        <w:t xml:space="preserve">E-mail: </w:t>
      </w:r>
      <w:hyperlink r:id="rId11">
        <w:r>
          <w:rPr>
            <w:rStyle w:val="InternetLink"/>
            <w:rFonts w:eastAsia="Arial" w:cs="Arial" w:ascii="Arial" w:hAnsi="Arial"/>
            <w:sz w:val="22"/>
            <w:szCs w:val="22"/>
          </w:rPr>
          <w:t>js@equus-kinsky.cz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tel: </w:t>
      </w:r>
      <w:r>
        <w:rPr>
          <w:rFonts w:cs="Arial" w:ascii="Arial" w:hAnsi="Arial"/>
          <w:bCs/>
          <w:sz w:val="22"/>
          <w:szCs w:val="22"/>
        </w:rPr>
        <w:t>777 247 110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info@irishcob.cz" TargetMode="External"/><Relationship Id="rId8" Type="http://schemas.openxmlformats.org/officeDocument/2006/relationships/hyperlink" Target="mailto:INFO@IRISHCOB.CZ" TargetMode="External"/><Relationship Id="rId9" Type="http://schemas.openxmlformats.org/officeDocument/2006/relationships/hyperlink" Target="mailto:martinakrutinova@irishcob.cz" TargetMode="External"/><Relationship Id="rId10" Type="http://schemas.openxmlformats.org/officeDocument/2006/relationships/hyperlink" Target="mailto:monikavodehnalova@irishcob.cz" TargetMode="External"/><Relationship Id="rId11" Type="http://schemas.openxmlformats.org/officeDocument/2006/relationships/hyperlink" Target="mailto:js@equus-kinsky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05:00Z</dcterms:created>
  <dc:creator>Kicherer</dc:creator>
  <dc:description/>
  <cp:keywords/>
  <dc:language>en-US</dc:language>
  <cp:lastModifiedBy>Michaela Kvis</cp:lastModifiedBy>
  <cp:lastPrinted>2016-08-05T10:58:00Z</cp:lastPrinted>
  <dcterms:modified xsi:type="dcterms:W3CDTF">2020-07-20T20:05:00Z</dcterms:modified>
  <cp:revision>2</cp:revision>
  <dc:subject/>
  <dc:title/>
</cp:coreProperties>
</file>