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Plná moc - fyzická osoba zastupuje jinou fyzickou osobu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§441 NOZ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 L N Á  M O C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e ust. § 441 občanského zákoníku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z w:val="24"/>
          <w:szCs w:val="24"/>
        </w:rPr>
        <w:t>á, níže podepsaný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………......................................................., </w:t>
      </w:r>
      <w:r>
        <w:rPr>
          <w:rFonts w:cs="Arial" w:ascii="Arial" w:hAnsi="Arial"/>
          <w:color w:val="000000"/>
          <w:sz w:val="24"/>
          <w:szCs w:val="24"/>
        </w:rPr>
        <w:t xml:space="preserve">r.č. ……..................…….., bytem ……………......................................................................................................(dále jen zmocnitel) , </w:t>
        <w:br/>
        <w:br/>
        <w:t xml:space="preserve">zmocňuji </w:t>
        <w:br/>
        <w:br/>
        <w:br/>
        <w:t xml:space="preserve">pana/paní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…..............................................................................r.č.………………………….</w:t>
      </w:r>
    </w:p>
    <w:p>
      <w:pPr>
        <w:pStyle w:val="Normal"/>
        <w:spacing w:lineRule="atLeast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ytem ………………… …..................................................................................(dále jen zmocněnec)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 tomto rozsahu zástupčího oprávnění: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 zastupování na členské schůzi spolku IRISH COB CZECH REPUBLIC, z.s., která se uskuteční dne 31.1.2015, s právem hlasovacím.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V …………………..........................dne ……………….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dpis zmocnitele: </w:t>
        <w:br/>
        <w:tab/>
        <w:tab/>
        <w:tab/>
        <w:tab/>
        <w:tab/>
        <w:tab/>
        <w:t xml:space="preserve">                 ............................................................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dpis zmocněnce, svým podpisem dává najevo, že tuto plnou moc přijímá:</w:t>
        <w:br/>
        <w:t xml:space="preserve">                                                         </w:t>
        <w:br/>
        <w:t xml:space="preserve">                                                                                       …..................................................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24:00Z</dcterms:created>
  <dc:creator>Edukal</dc:creator>
  <dc:description/>
  <dc:language>en-US</dc:language>
  <cp:lastModifiedBy>Edukal</cp:lastModifiedBy>
  <dcterms:modified xsi:type="dcterms:W3CDTF">2015-01-16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