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rish Cob of the Paradise - 25.9.2014 (14:00 - 18:00)</w:t>
      </w:r>
    </w:p>
    <w:tbl>
      <w:tblPr>
        <w:tblW w:w="15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3"/>
        <w:gridCol w:w="2684"/>
        <w:gridCol w:w="3583"/>
        <w:gridCol w:w="2790"/>
        <w:gridCol w:w="2610"/>
        <w:gridCol w:w="857"/>
      </w:tblGrid>
      <w:tr>
        <w:trPr/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ec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ka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157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říbata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ius of the Paradise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2014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dimír Dřev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el van Tinkerstal F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R Alant's Lucille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5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sidy of the Paradise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2014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Kvisová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el van Tinkerstal F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sey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smine of the Paradise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4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dimír Dřev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el van Tinkerstal F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ie Go-Go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5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ura of the Paradise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2014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Kvisová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el van Tinkerstal F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noneen Lenane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alli of the Paradise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2014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Kvisová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lito van Tinkerstal F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van Tinkerstal F.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lith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2014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Živníčková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R Alant's Lion Heart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e van de Gorterstraat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57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í a dvouletí koně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lla Breaking Down FT (Crosbreed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.2013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kéta Mertlíková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Dickens van de G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5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gra of the Paradise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2013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Kvisová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lito van Tinkerstal F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van Tinkerstal F.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157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pělé klisny (4 a více let)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lsey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2008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Kvisová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o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lly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na van Tinkerstall Foubert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Kvisová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mara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4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Brichtová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41,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402"/>
        <w:gridCol w:w="3900"/>
        <w:gridCol w:w="4533"/>
        <w:gridCol w:w="1417"/>
      </w:tblGrid>
      <w:tr>
        <w:trPr/>
        <w:tc>
          <w:tcPr>
            <w:tcW w:w="15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zatajské zkoušky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z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HR Alant's Lion Heart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.2014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Živníčková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Živníče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xel van Tinkerstal Foubert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201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dimír Dřevo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Živníče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52:45Z</dcterms:created>
  <dc:creator/>
  <dc:description/>
  <dc:language>en-US</dc:language>
  <cp:lastModifiedBy/>
  <cp:revision>0</cp:revision>
  <dc:subject/>
  <dc:title/>
</cp:coreProperties>
</file>