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48"/>
        </w:rPr>
        <w:t>GENSERVICE,</w:t>
      </w:r>
      <w:r>
        <w:rPr>
          <w:rFonts w:cs="Courier New" w:ascii="Courier New" w:hAnsi="Courier New"/>
          <w:b/>
          <w:sz w:val="32"/>
        </w:rPr>
        <w:t>s.r.o.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Zkušební laboratoř  molekulární  genetiky a cytogenetiky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8"/>
        </w:rPr>
        <w:t>Palackého 1-3, 612 42 BRNO,ČR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elefon/ fax:  541562186  mobil: 723 872 071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-mail: genservice@volny.cz, alenahovorka@seznam.cz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ww.almara.cz/genservice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</w:rPr>
        <w:t>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1" w:color="000000"/>
        </w:pBdr>
        <w:ind w:left="1843" w:right="2551" w:hanging="0"/>
        <w:jc w:val="center"/>
        <w:rPr>
          <w:sz w:val="16"/>
          <w:szCs w:val="16"/>
        </w:rPr>
      </w:pPr>
      <w:r>
        <w:rPr>
          <w:b/>
          <w:sz w:val="28"/>
        </w:rPr>
        <w:t>ŽÁDANKA  O  VYŠETŘENÍ (DNA profi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Požadované vyšetření:           </w:t>
      </w:r>
      <w:r>
        <w:rPr/>
        <w:t xml:space="preserve"> </w:t>
      </w:r>
      <w:r>
        <w:rPr>
          <w:b/>
          <w:sz w:val="24"/>
          <w:szCs w:val="24"/>
        </w:rPr>
        <w:t>- individuální identifikace (DNA profil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- ověření rodičovství (paternity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- výběr nejvhodnějších jedinců k plemenitbě (populace)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- archivace DNA bez určení profilu</w:t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  <w:szCs w:val="16"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</w:rPr>
        <w:t>ZADAVATEL  VYŠETŘENÍ: .......................................................................             IČO: ...........................….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</w:rPr>
        <w:t xml:space="preserve">                                                     </w:t>
      </w:r>
      <w:r>
        <w:rPr>
          <w:b/>
        </w:rPr>
        <w:t>.......................................................................              DIČ:  ...........................….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.......................................................................              Tel.:  ..........................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uh vyšetřovaného zvířete / plemeno:      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DNA profi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418"/>
        <w:gridCol w:w="1701"/>
        <w:gridCol w:w="4918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>Pořad. čísl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Pohlav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Jméno zvířet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dentifikační údaje (tet. číslo, č.čipu, č. kroužku, atd.) 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Ověření rodičovství</w:t>
      </w:r>
      <w:r>
        <w:rPr>
          <w:b/>
          <w:sz w:val="24"/>
          <w:szCs w:val="24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  <w:u w:val="single"/>
        </w:rPr>
        <w:t>lab. kód</w:t>
      </w:r>
      <w:r>
        <w:rPr>
          <w:b/>
          <w:sz w:val="18"/>
          <w:szCs w:val="18"/>
        </w:rPr>
        <w:t xml:space="preserve"> se vyplní se v případě, že jedinec byl již laboratoří vyšetřován v předchozích analýzách)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1842"/>
        <w:gridCol w:w="1444"/>
        <w:gridCol w:w="1709"/>
        <w:gridCol w:w="1693"/>
        <w:gridCol w:w="1817"/>
      </w:tblGrid>
      <w:tr>
        <w:trPr>
          <w:trHeight w:val="363" w:hRule="atLeast"/>
        </w:trPr>
        <w:tc>
          <w:tcPr>
            <w:tcW w:w="2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šetřované  mládě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d á v a n í   r o d i č e</w:t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. čísl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úda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. údaj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ec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. údaj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ec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. údaj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ec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. údaje</w:t>
            </w:r>
          </w:p>
        </w:tc>
      </w:tr>
      <w:tr>
        <w:trPr>
          <w:trHeight w:val="360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.kó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.kód: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.kód: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.kód: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Podpis majitele zvířete: 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běr  provedl:  jméno a adresa  odebírajícího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(veterin. lékař, poradce chovu)                       tel: …………………….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V....................................dne........................                    Razítko a podpis odebírajícího: ................................................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8:00Z</dcterms:created>
  <dc:creator>Alena Hovorková</dc:creator>
  <dc:description/>
  <dc:language>en-US</dc:language>
  <cp:lastModifiedBy>Blog do Birungueta</cp:lastModifiedBy>
  <cp:lastPrinted>2008-12-19T17:20:00Z</cp:lastPrinted>
  <dcterms:modified xsi:type="dcterms:W3CDTF">2015-04-29T12:08:00Z</dcterms:modified>
  <cp:revision>2</cp:revision>
  <dc:subject/>
  <dc:title>GENSERVICE,s</dc:title>
</cp:coreProperties>
</file>