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arma Alpaka - 25.9.2014 (8:00 - 12:00)</w:t>
      </w:r>
    </w:p>
    <w:tbl>
      <w:tblPr>
        <w:tblW w:w="14300" w:type="dxa"/>
        <w:jc w:val="left"/>
        <w:tblInd w:w="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75"/>
        <w:gridCol w:w="1770"/>
        <w:gridCol w:w="2895"/>
        <w:gridCol w:w="2760"/>
        <w:gridCol w:w="2600"/>
        <w:gridCol w:w="2100"/>
      </w:tblGrid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Obsahtabulk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éno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Obsahtabulk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narození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Obsahtabulk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jitel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Obsahtabulk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tec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Obsahtabulk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ka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Obsahtabulk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ody</w:t>
            </w:r>
          </w:p>
        </w:tc>
      </w:tr>
      <w:tr>
        <w:trPr/>
        <w:tc>
          <w:tcPr>
            <w:tcW w:w="1430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Obsahtabulk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říbata</w:t>
            </w:r>
          </w:p>
        </w:tc>
      </w:tr>
      <w:tr>
        <w:trPr/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rah Alpaka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3.2014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áš Ludvík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rd Kayne of the O. F.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batcha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,5</w:t>
            </w:r>
          </w:p>
        </w:tc>
      </w:tr>
      <w:tr>
        <w:trPr/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eedy Alpaka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2014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áš Ludvík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rd Kayne of the O. F.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nger von Cathleen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</w:t>
            </w:r>
          </w:p>
        </w:tc>
      </w:tr>
      <w:tr>
        <w:trPr/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ndokan Alpaka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2014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áš Ludvík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rd Kayne of the O. F.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adows Iggy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,5</w:t>
            </w:r>
          </w:p>
        </w:tc>
      </w:tr>
      <w:tr>
        <w:trPr/>
        <w:tc>
          <w:tcPr>
            <w:tcW w:w="1430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Obsahtabulk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ční a dvouletí koně</w:t>
            </w:r>
          </w:p>
        </w:tc>
      </w:tr>
      <w:tr>
        <w:trPr/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under Joy Alpaka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5.2013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áš Ludvík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rd Kayne of the O. F.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uelle de Ville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</w:t>
            </w:r>
          </w:p>
        </w:tc>
      </w:tr>
      <w:tr>
        <w:trPr/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nessa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5.2013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dislav Skalák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tic Angel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gon Mare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</w:t>
            </w:r>
          </w:p>
        </w:tc>
      </w:tr>
      <w:tr>
        <w:trPr/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dnight Alpaka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.2012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áš Ludvík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rd Kayne of the O. F.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batcha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</w:t>
            </w:r>
          </w:p>
        </w:tc>
      </w:tr>
      <w:tr>
        <w:trPr/>
        <w:tc>
          <w:tcPr>
            <w:tcW w:w="1430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Obsahtabulk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říleté klisny</w:t>
            </w:r>
          </w:p>
        </w:tc>
      </w:tr>
      <w:tr>
        <w:trPr/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nset Alpaka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.2011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telman Jacobus Remmert Th.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rd Kayne of the O. F.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uelle de Ville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</w:t>
            </w:r>
          </w:p>
        </w:tc>
      </w:tr>
      <w:tr>
        <w:trPr/>
        <w:tc>
          <w:tcPr>
            <w:tcW w:w="1430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Obsahtabulk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spělé klisny (4 a více let)</w:t>
            </w:r>
          </w:p>
        </w:tc>
      </w:tr>
      <w:tr>
        <w:trPr/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dnight Molly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5.2009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žen Wratislav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lsh Pride van S. d. l. T.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Meadows Milish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46,5</w:t>
            </w:r>
          </w:p>
        </w:tc>
      </w:tr>
      <w:tr>
        <w:trPr/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gon Mare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dislav Skalák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 Lees Stallion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ughter B+W step. stall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45,5</w:t>
            </w:r>
          </w:p>
        </w:tc>
      </w:tr>
      <w:tr>
        <w:trPr/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orbatcha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3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áš Ludvík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48,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8:45:35Z</dcterms:created>
  <dc:creator/>
  <dc:description/>
  <dc:language>en-US</dc:language>
  <cp:lastModifiedBy/>
  <cp:revision>0</cp:revision>
  <dc:subject/>
  <dc:title/>
</cp:coreProperties>
</file>