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1"/>
        <w:gridCol w:w="964"/>
        <w:gridCol w:w="1365"/>
        <w:gridCol w:w="2040"/>
        <w:gridCol w:w="3630"/>
        <w:gridCol w:w="3240"/>
      </w:tblGrid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</w:rPr>
            </w:pPr>
            <w:r>
              <w:rPr>
                <w:rStyle w:val="StrongEmphasis"/>
              </w:rPr>
              <w:t>jméno koně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</w:rPr>
            </w:pPr>
            <w:r>
              <w:rPr>
                <w:rStyle w:val="StrongEmphasis"/>
              </w:rPr>
              <w:t>Body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</w:rPr>
            </w:pPr>
            <w:r>
              <w:rPr>
                <w:rStyle w:val="StrongEmphasis"/>
              </w:rPr>
              <w:t>Oceněn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</w:rPr>
            </w:pPr>
            <w:r>
              <w:rPr>
                <w:rStyle w:val="StrongEmphasis"/>
              </w:rPr>
              <w:t>Majitel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</w:rPr>
            </w:pPr>
            <w:r>
              <w:rPr>
                <w:rStyle w:val="StrongEmphasis"/>
              </w:rPr>
              <w:t>Ot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Matka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Hříbata klisničk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ady Genevieve from Strachovic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5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VPrem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Farma Strachovic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choo 03031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ady Grace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ady Klarissa from Strachovic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VPrem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Farma Strachovic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choo 03031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tinka vom Melkweg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ady Odetta from Strachovic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VPrem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Farma Strachovic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choo 03031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ana Koosje 0910168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Klisny 1-2 roky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GCL Counting Stars of O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8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na Svobodová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Hekta Raklo of Oz vd Bonte Pare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iss (Tosca)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weet Kayen Pep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VPrem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Václav Pubrd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rd Kayne of the Owlish Fortres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weet Pepper 201110666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Klisny starší 3 le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GHR Alant's Bell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8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Farma Strachovic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ant vom Malvenho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rowny Girl 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terre  07109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Farma Strachovic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estro 02013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Elsje 0403647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weet Pepper 2011106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7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Václav Pubrd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Guiness VI  08100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eadows Pippin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Dolly 2016104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Hipposko sk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organa 2013104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Prem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roslav Kostečka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rd Owen of the Owlish Fortres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efista Irish Aster 1010678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Floe 10107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0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Prem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na Živníčková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rd Kayne of the Owlish Fortres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Fenia 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Pracovní zkouška - v tahu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Dolly 2016104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Passe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Hipposko sk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Floe 10107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Passe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na Živníčková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rd Kayne of the Owlish Fortres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Fenia 091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3:14Z</dcterms:created>
  <dc:creator/>
  <dc:description/>
  <dc:language>en-US</dc:language>
  <cp:lastModifiedBy/>
  <dcterms:modified xsi:type="dcterms:W3CDTF">2017-01-08T11:23:09Z</dcterms:modified>
  <cp:revision>2</cp:revision>
  <dc:subject/>
  <dc:title/>
</cp:coreProperties>
</file>