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1"/>
        <w:gridCol w:w="694"/>
        <w:gridCol w:w="1638"/>
        <w:gridCol w:w="2420"/>
        <w:gridCol w:w="3311"/>
        <w:gridCol w:w="3346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</w:rPr>
            </w:pPr>
            <w:r>
              <w:rPr>
                <w:rStyle w:val="StrongEmphasis"/>
              </w:rPr>
              <w:t>Jméno koně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</w:rPr>
            </w:pPr>
            <w:r>
              <w:rPr>
                <w:rStyle w:val="StrongEmphasis"/>
              </w:rPr>
              <w:t>Bod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</w:rPr>
            </w:pPr>
            <w:r>
              <w:rPr>
                <w:rStyle w:val="StrongEmphasis"/>
              </w:rPr>
              <w:t>Ocenění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</w:rPr>
            </w:pPr>
            <w:r>
              <w:rPr>
                <w:rStyle w:val="StrongEmphasis"/>
              </w:rPr>
              <w:t>Majitel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</w:rPr>
            </w:pPr>
            <w:r>
              <w:rPr>
                <w:rStyle w:val="StrongEmphasis"/>
              </w:rPr>
              <w:t>Otec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Matka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Hřebci 3 letí a starš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enzo's Da Vinci</w:t>
              <w:br/>
              <w:t>Best Of Da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Ing. Michal Kopecký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enzo's Hamilton Horse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Copenhagens Gypsy Girl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Hříbata hřebc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reamy van Irish Cob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1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V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Zuzana Svád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eadows Selwyn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ivine van Irish Cob Holland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Hříbata klisničk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vely Grey of Balink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7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V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mila Vidlák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Axel van Tinkerstal Foubert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Funny ze Sedmi Dvoru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ia Grey of Balink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7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V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mila Vidlák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D Don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D Mackenzi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Indila z Překrásného údolí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V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ucie Šrůtk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GHR Alant's Lion Heart 081066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Iwy of Irahanny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Hvězdička z Přeska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2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V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ucie Hlaváčk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choo 030312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ometa  ze Sedmi Dvoru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iancaneve 2016104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39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V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ichaela Korán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choo 030312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etsie 1010509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Klisny 3 leté a starš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Nigra of the Paradise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8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ichaela Kvis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Yellito van Tinkerstal Foubert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Nina van Tinkerstal Foubert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yValintines Ros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8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paka Dobrá Voda s.r.o.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ustard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Rabbit Mar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ethany 2015104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7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rtina Krutin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iamonds Coc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Christiana Langegger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ionel N.R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lack Sabath Alpak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Thomas Ludvik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olly 2014101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6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ena Erban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Gonty N.R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Elvis Mare N.R.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ettie 1010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TER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UDr. Jana Hlaváčk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os van Tinkerstal Foubert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Tina Turner 0810652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eadows Bee 2014105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5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oňa Procházk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eafield Stanley  081009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edusha de Gorgon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Vajén van Stoeterij Van Lo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TER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terina Ším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art  061023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Noeka  0610899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rooke van de Gorterstraa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ohn Barker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Collin van de Gorterstraat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Norah van de Gorterstraat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D Mackenzie 2016104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mila Vidlák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D Bruno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D Blueberry Girl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Fleur P. 2016104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oňa Procházk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eadows Selwyn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hakira ??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WG Skye 2016104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1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enka Fofova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WG Flash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WG Otty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iffey of the Paradis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lga Barker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rd Kayne of the Owlish Fortres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Clononeen Lenan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D Minnie of Lukav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na Drnc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Iwy of Irahanny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ucie Šrůtk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rd Owen of the Owlish Fortres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Irah van 't Prinsenhof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ildangoue Emily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33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3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Christiana Langegger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Inanna van Tinkerstal Fouber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n.n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 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ldřich Bříza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Yellito van Tinkerstal Foubert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The Orphan van Tinkerstal Foubert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Valach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Cloonduane Little Jo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4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Veronika Janeg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Klisny 1-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smine of the Paradis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8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Yvona Okáč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Axel van Tinkerstal Foubert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essie Go-Go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smine Bernado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V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aniela Podařil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Cillbarra Paddy 20131054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egi 1010673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landy 2014104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ichaela Korán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choo 030312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etsie 1010509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VS Miss Black 'N 'White Alvild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3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onika Vodehnal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indholms Faetter Guf 081072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Sandagers Beauty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Winter Březový poto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1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enka Bradn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ris Březový potok 20111066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Tequilla  0900155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Vintr Březový potok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V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Hana Kukl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ris Březový potok 20111066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aywa Březový potok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Hřebci 1-2 rok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enjamin of the Meadow Hill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V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UDr. Jana Hlaváčk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Axel van Tinkerstal Foubert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ettie 1010510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ond 2016104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1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V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ichaela Korán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choo 030312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etsie 1010509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exx of the Paradis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39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V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Lenka Bradn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Axel van Tinkerstal Foubert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GHR Alant's Lucill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Partbred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zzy 2016104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e Partbred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Alena Erban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zak 20111029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smína 201510374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White and Brown Tripper F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Partbred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Miroslava Mertlik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zak 20111029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Princess FT 1 201310543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rmen 2016104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42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e Partbredpremi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Pavla Shon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zak 20111029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ookie Riot Czenkow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Jezdecká zkoušk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Vajén van Stoeterij Van Lo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2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Pass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terina Šímov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Bart  061023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Noeka  06108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3:14Z</dcterms:created>
  <dc:creator/>
  <dc:description/>
  <dc:language>en-US</dc:language>
  <cp:lastModifiedBy/>
  <dcterms:modified xsi:type="dcterms:W3CDTF">2017-01-08T11:16:11Z</dcterms:modified>
  <cp:revision>1</cp:revision>
  <dc:subject/>
  <dc:title/>
</cp:coreProperties>
</file>